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’s your story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ossible Interview Question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re did you grow up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me about your famil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schools have you gone to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ve you worked anywhere?  If yes, what did you do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are some of your accomplishments in and out of school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are your plans for the future?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06:00Z</dcterms:created>
  <dc:creator>asolis</dc:creator>
  <dc:description/>
  <cp:keywords/>
  <dc:language>en-US</dc:language>
  <cp:lastModifiedBy>asolis</cp:lastModifiedBy>
  <cp:lastPrinted>2006-08-25T16:12:00Z</cp:lastPrinted>
  <dcterms:modified xsi:type="dcterms:W3CDTF">2006-08-25T23:15:00Z</dcterms:modified>
  <cp:revision>4</cp:revision>
  <dc:subject/>
  <dc:title>How to Make a Basic Digital Portfolio</dc:title>
</cp:coreProperties>
</file>