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IME SHEET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Monday, January 2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 – 12: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 – 2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 – 3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Tuesday, January 2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2: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2: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 – 3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Wednesday, January 2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2: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 – 2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 – 3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Thursday, January 2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2: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2: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 – 3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Friday, January 2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 – 12: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 – 2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 – 3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Saturday, January 2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291"/>
        <w:gridCol w:w="2794"/>
      </w:tblGrid>
      <w:tr>
        <w:trPr>
          <w:trHeight w:val="2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Monday, January 2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 – 12: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 – 2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 – 3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Tuesday, January 3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2: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2: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 – 3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Wednesday, January 3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2: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 – 2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 – 3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Thursday, February 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2: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2: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 – 3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E:  </w:t>
      </w:r>
      <w:r>
        <w:rPr>
          <w:rFonts w:cs="Arial" w:ascii="Arial" w:hAnsi="Arial"/>
          <w:b/>
          <w:sz w:val="20"/>
          <w:szCs w:val="20"/>
          <w:u w:val="single"/>
        </w:rPr>
        <w:t>Friday, February 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2794"/>
      </w:tblGrid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u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In Progr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sks Completed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 – 12: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 – 2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 – 3: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56:00Z</dcterms:created>
  <dc:creator>asolis</dc:creator>
  <dc:description/>
  <cp:keywords/>
  <dc:language>en-US</dc:language>
  <cp:lastModifiedBy>asolis</cp:lastModifiedBy>
  <cp:lastPrinted>2007-01-22T10:10:00Z</cp:lastPrinted>
  <dcterms:modified xsi:type="dcterms:W3CDTF">2007-01-22T19:39:00Z</dcterms:modified>
  <cp:revision>10</cp:revision>
  <dc:subject/>
  <dc:title>Time Sheets</dc:title>
</cp:coreProperties>
</file>