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w to Make a Basic Digital Portfoli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84"/>
        <w:gridCol w:w="57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#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S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keep my files organized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es the URL attach to my DP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modify tables as templates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are common page properties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modify text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save &amp; post images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make links to my other web pages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link to other things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do mouse-overs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1972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16:00Z</dcterms:created>
  <dc:creator>asolis</dc:creator>
  <dc:description/>
  <cp:keywords/>
  <dc:language>en-US</dc:language>
  <cp:lastModifiedBy>asolis</cp:lastModifiedBy>
  <cp:lastPrinted>2006-08-25T15:58:00Z</cp:lastPrinted>
  <dcterms:modified xsi:type="dcterms:W3CDTF">2006-08-25T23:01:00Z</dcterms:modified>
  <cp:revision>10</cp:revision>
  <dc:subject/>
  <dc:title>How to Make a Basic Digital Portfolio</dc:title>
</cp:coreProperties>
</file>