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Review #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b/>
          <w:szCs w:val="24"/>
        </w:rPr>
        <w:t>The Exam will be on Wednesday, November 29, 2006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 Material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encil &amp; Eraser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alculator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heat Sheets (2 total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Homework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Written Response Question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Real-life scenario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oncepts covered during the projec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HCAHTOA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pecial Triangles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Solve for </w:t>
      </w:r>
      <w:r>
        <w:rPr>
          <w:rFonts w:eastAsia="Symbol" w:cs="Symbol" w:ascii="Symbol" w:hAnsi="Symbol"/>
          <w:sz w:val="20"/>
        </w:rPr>
        <w:t>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olve for sid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ythagorean Theor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milar Triangles &amp; Scal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rface Area &amp; Volu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aw of Cosin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aw of Sin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HYSIC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Written Response Question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Real-life scenario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oncepts covered during the projec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nsion &amp; Compression (Shapes &amp; Trusse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riction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amp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efficient of Friction (mu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ormal For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orq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nter of Grav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atic System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ewton’s Law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ree Body Diagrams (F.B.D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s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Review Material visit: www.alfredsolis.com</w:t>
      <w:tab/>
      <w:t xml:space="preserve">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:44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Review Material by Alfred Solis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28:00Z</dcterms:created>
  <dc:creator>Alfred</dc:creator>
  <dc:description/>
  <cp:keywords/>
  <dc:language>en-US</dc:language>
  <cp:lastModifiedBy>asolis</cp:lastModifiedBy>
  <cp:lastPrinted>2006-11-27T16:39:00Z</cp:lastPrinted>
  <dcterms:modified xsi:type="dcterms:W3CDTF">2006-11-28T00:40:00Z</dcterms:modified>
  <cp:revision>7</cp:revision>
  <dc:subject/>
  <dc:title>Name ____________________________</dc:title>
</cp:coreProperties>
</file>