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Review #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he Exam will be on Friday, October 6, 2006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 Material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encil &amp; Eraser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alculator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heat Sheet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Written Response Question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al-life scenario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ncepts covered during the projec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inear Equation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Find the slope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Know the difference between horizontal, vertical, or positive/negative slope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olve for the equation of the line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Understand parallel and perpendicular lin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tance Formu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lve two equations two unknowns (Any Metho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rigonometry &amp; Special Triang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hree equations three unknown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of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HYSIC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Written Response Question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al-life scenario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ncepts covered during the projec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tance, velocity, acceleration problems (Including Graph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nit Convers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ooke’s La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ector Addi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atic System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ewton’s Law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ree Body Diagrams (F.B.D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s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Review Material visit: www.alfredsolis.com</w:t>
      <w:tab/>
      <w:t xml:space="preserve">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:44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Review Material by Alfred Solis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37:00Z</dcterms:created>
  <dc:creator>Alfred</dc:creator>
  <dc:description/>
  <cp:keywords/>
  <dc:language>en-US</dc:language>
  <cp:lastModifiedBy>asolis</cp:lastModifiedBy>
  <cp:lastPrinted>2006-10-03T18:13:00Z</cp:lastPrinted>
  <dcterms:modified xsi:type="dcterms:W3CDTF">2006-10-04T01:19:00Z</dcterms:modified>
  <cp:revision>21</cp:revision>
  <dc:subject/>
  <dc:title>Name ____________________________</dc:title>
</cp:coreProperties>
</file>