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Before presenting your TPOL to the panel you must be prepared with the following: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122"/>
        <w:gridCol w:w="1116"/>
      </w:tblGrid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6 artifacts on your DP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One 5x7 notecard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hesis paper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Appropriate Dress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You will be graded on your TPOL based on the following rubric: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969"/>
        <w:gridCol w:w="912"/>
      </w:tblGrid>
      <w:tr>
        <w:trPr>
          <w:trHeight w:val="37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Max Poi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Final Score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COMMUNICATION/PRESENTATION SKILLS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Presents ideas/requirements in an organized/logical way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Voice has proper volume, rate, clarity and vital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Uses professional language and postu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Engages the audience with eye contact and gestur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HUMANITIES content defense (discuss 3 separate topics &amp; answer content question(s)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Choose 1 topic to discuss growth in reading &amp; answer question(s)  </w:t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writing &amp; answer question(s)</w:t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critical thinking &amp; answer question(s)</w:t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MATH/PHYSICS content defense (discuss 3 separate topics &amp; answer content question(s)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critical thinking &amp; answer question(s)</w:t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analysis &amp; answer question(s)</w:t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real world application of math/science &amp; answer  question(s)</w:t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TRANSISTION TO 1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 xml:space="preserve"> GR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▪</w:t>
            </w: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Clearly and articulately describes and defends why he/she should move on to the 10</w:t>
            </w:r>
            <w:r>
              <w:rPr>
                <w:rFonts w:cs="Century Schoolbook" w:ascii="Century Schoolbook" w:hAnsi="Century Schoolbook"/>
                <w:sz w:val="18"/>
                <w:szCs w:val="18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 grade.  May include examples of growth, responsibility, goals, et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TOTAL POINTS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TPOL RUBRIC-9</w:t>
    </w:r>
    <w:r>
      <w:rPr>
        <w:rFonts w:cs="Palatino Linotype" w:ascii="Palatino Linotype" w:hAnsi="Palatino Linotype"/>
        <w:b/>
        <w:vertAlign w:val="superscript"/>
      </w:rPr>
      <w:t>TH</w:t>
    </w:r>
    <w:r>
      <w:rPr>
        <w:rFonts w:cs="Palatino Linotype" w:ascii="Palatino Linotype" w:hAnsi="Palatino Linotype"/>
        <w:b/>
      </w:rPr>
      <w:t xml:space="preserve"> grade</w:t>
    </w:r>
  </w:p>
  <w:p>
    <w:pPr>
      <w:pStyle w:val="Normal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Aguirre Solis Team</w:t>
    </w:r>
  </w:p>
  <w:p>
    <w:pPr>
      <w:pStyle w:val="Normal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Semester Two 2006/2007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40:00Z</dcterms:created>
  <dc:creator>HTH Admin</dc:creator>
  <dc:description/>
  <cp:keywords/>
  <dc:language>en-US</dc:language>
  <cp:lastModifiedBy>asolis</cp:lastModifiedBy>
  <cp:lastPrinted>2007-05-23T08:36:00Z</cp:lastPrinted>
  <dcterms:modified xsi:type="dcterms:W3CDTF">2007-06-05T16:40:00Z</dcterms:modified>
  <cp:revision>2</cp:revision>
  <dc:subject/>
  <dc:title>POL RUBRIC-9TH grade</dc:title>
</cp:coreProperties>
</file>