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h &amp; Science Content Questi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ICAL THINKING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 Fr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aw and explain the Free Body Diagrams (FBD) of a puck on an inc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different types of friction (i.e. static, kinetic, rolling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eration Beag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a specific circuit problem that was overcome while creating the ga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aw the schematic of the circuit used for the g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ircuit Challeng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e-ver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ss a problem that occurred during the construction of your Pole-verizer and how you overcame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how the solution applies to a given scenari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ALYSI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ph It Desig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are the slopes of given multiple sets of data points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be different types of lines (positive, negative, horizontal, vertical, etc.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d the slopes of the lines that are parallel and perpendic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is the slope-intercept form of the line for given data points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ph the lin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now how to graph inequalities (&gt;, &lt;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 Fr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lculate the values for sticky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compare them to control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oftware Program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eration Bea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ulate the values for your game’s schematic when given data val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ulate the new current if resistors were added to the circ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ulate the power used by any resistor in the circu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e-ver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g My Bell Challe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ve a high level explanation (highlighting equations) of how the pole-verizer 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 prepared to solve problems concerning torque, impulse, momentum, and/or energ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st Order (Linear) Equ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ve for two (or three) equations or two (or three) unknow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ph the solution for 2X2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the solu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cond Order (Quadratic) Equ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the discriminant and solve for the roots of a given eq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ing completing the square, derive the basic form of the parabola (grap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ing completing the square, derive the basic forms of a circle, ellipse, or hyperbola (graph)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L WORLD APPLICATION (TACO SALAD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01:00Z</dcterms:created>
  <dc:creator>asolis</dc:creator>
  <dc:description/>
  <cp:keywords/>
  <dc:language>en-US</dc:language>
  <cp:lastModifiedBy>asolis</cp:lastModifiedBy>
  <dcterms:modified xsi:type="dcterms:W3CDTF">2008-06-03T21:29:00Z</dcterms:modified>
  <cp:revision>8</cp:revision>
  <dc:subject/>
  <dc:title>Math &amp; Science Content Questions</dc:title>
</cp:coreProperties>
</file>