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th &amp; Science Content Question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ITICAL THINKING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veli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w did torque and center of gravity play a role in the success or failure of the system design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raw the Free Body Diagram (FBD) and use equations to support your claim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lain the physics (compression &amp; tension) behind a triang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Op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lain a specific circuit problem that was overcome while creating the gam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aw the schematic of the circuit used for the gam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ircuit Challeng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ALYSIS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aph It Desig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are the slopes of given multiple sets of data points?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be different types of lines (positive, negative, horizontal, vertical, etc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d the slopes of the lines that are parallel and perpendicu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is the slope-intercept form of the line for given data points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ph the li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now how to graph inequalities (&gt;, &lt;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ggstreme S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at is the Spring Constant (K) for given data points? Explain the grap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culate values for a falling body (distance, velocity, &amp; acceleration equations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e-veri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Ring My Bell Challeng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ve a high level explanation (highlighting equations) of how the pole-verizer work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 prepared to solve problems concerning torque, impulse, momentum, and/or energ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Oper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culate the values for your game’s schematic when given data values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culate the new current if resistors were added to the circui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lculate the power used by any resistor in the circui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rst Order (Linear) Equ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ve for two (or three) equations or two (or three) unknow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ph the solution for 2X2 onl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lain the solution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cond Order (Quadratic) Equ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plain the discriminant and solve for the roots of a given equ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ing completing the square, derive the standard form of the parabola (graph)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ph given sine wav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scuss the amplitude, frequency, wavelength, and period of the graph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AL WORLD APPLICATION (TACO SALAD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26:00Z</dcterms:created>
  <dc:creator>asolis</dc:creator>
  <dc:description/>
  <cp:keywords/>
  <dc:language>en-US</dc:language>
  <cp:lastModifiedBy>asolis</cp:lastModifiedBy>
  <dcterms:modified xsi:type="dcterms:W3CDTF">2007-06-04T18:07:00Z</dcterms:modified>
  <cp:revision>48</cp:revision>
  <dc:subject/>
  <dc:title>Math &amp; Science Content Questions</dc:title>
</cp:coreProperties>
</file>