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4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HWK #4 Tri For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sing the following figure, fill-in the chart.  Show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your work on a separate sheet of paper and staple to the back.  </w:t>
      </w:r>
      <w:r>
        <w:rPr>
          <w:rFonts w:cs="Arial" w:ascii="Arial" w:hAnsi="Arial"/>
          <w:b/>
          <w:sz w:val="24"/>
        </w:rPr>
        <w:t>Calculators are allowed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ut write out ALL the steps.</w:t>
      </w:r>
      <w:r>
        <w:rPr>
          <w:rFonts w:cs="Arial" w:ascii="Arial" w:hAnsi="Arial"/>
          <w:sz w:val="24"/>
        </w:rPr>
        <w:t xml:space="preserve">  If needed, round your answers to two significant digits past the decimal point (no fractions or radicals).  The triangle is obviously not drawn to scale.  </w:t>
      </w:r>
      <w:r>
        <w:rPr>
          <w:rFonts w:cs="Arial" w:ascii="Arial" w:hAnsi="Arial"/>
          <w:b/>
          <w:sz w:val="24"/>
        </w:rPr>
        <w:t>Draw the Free Body Diagram for ALL problems.  Don’t forget your units (Problem 4 has mixed units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240030</wp:posOffset>
                </wp:positionV>
                <wp:extent cx="5715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6pt;mso-wrap-distance-left:9.05pt;mso-wrap-distance-right:9.05pt;mso-wrap-distance-top:0pt;mso-wrap-distance-bottom:0pt;margin-top:18.9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41910</wp:posOffset>
                </wp:positionV>
                <wp:extent cx="0" cy="8420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3pt" to="19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71450</wp:posOffset>
                </wp:positionV>
                <wp:extent cx="5715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6pt;mso-wrap-distance-left:9.05pt;mso-wrap-distance-right:9.05pt;mso-wrap-distance-top:0pt;mso-wrap-distance-bottom:0pt;margin-top:13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124460</wp:posOffset>
                </wp:positionV>
                <wp:extent cx="1285875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Giv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tic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2pt;mso-wrap-distance-left:9.05pt;mso-wrap-distance-right:9.05pt;mso-wrap-distance-top:0pt;mso-wrap-distance-bottom:0pt;margin-top:9.8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Giv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tic Stru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02870</wp:posOffset>
                </wp:positionV>
                <wp:extent cx="762000" cy="51816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1pt" to="262.45pt,4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34290</wp:posOffset>
                </wp:positionV>
                <wp:extent cx="57150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6pt;mso-wrap-distance-left:9.05pt;mso-wrap-distance-right:9.05pt;mso-wrap-distance-top:0pt;mso-wrap-distance-bottom:0pt;margin-top:2.7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68755</wp:posOffset>
                </wp:positionV>
                <wp:extent cx="332740" cy="33274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2640" cy="33264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45pt;margin-top:115.65pt;width:26.15pt;height:26.15pt;mso-wrap-style:none;v-text-anchor:middle;rotation:270" type="_x0000_t13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59865</wp:posOffset>
                </wp:positionV>
                <wp:extent cx="332740" cy="33274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2640" cy="33264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14.95pt;width:26.15pt;height:26.15pt;mso-wrap-style:none;v-text-anchor:middle;rotation:270" type="_x0000_t13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60655</wp:posOffset>
                </wp:positionV>
                <wp:extent cx="4381500" cy="1489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2346">
                              <a:moveTo>
                                <a:pt x="2775" y="0"/>
                              </a:moveTo>
                              <a:lnTo>
                                <a:pt x="0" y="2346"/>
                              </a:lnTo>
                              <a:lnTo>
                                <a:pt x="6900" y="2346"/>
                              </a:lnTo>
                              <a:lnTo>
                                <a:pt x="27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0,2346" path="m2775,0l0,2346l6900,2346l2775,0xe" fillcolor="white" stroked="t" o:allowincell="f" style="position:absolute;margin-left:56.25pt;margin-top:12.65pt;width:344.95pt;height:117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240</wp:posOffset>
                </wp:positionH>
                <wp:positionV relativeFrom="paragraph">
                  <wp:posOffset>137160</wp:posOffset>
                </wp:positionV>
                <wp:extent cx="1095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0.8pt" to="187.4pt,10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6pt" to="292.4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61912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1520190</wp:posOffset>
                </wp:positionV>
                <wp:extent cx="38100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19.7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468755</wp:posOffset>
                </wp:positionV>
                <wp:extent cx="38100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1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160020</wp:posOffset>
                </wp:positionV>
                <wp:extent cx="619125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12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220980</wp:posOffset>
                </wp:positionV>
                <wp:extent cx="571500" cy="453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7pt;mso-wrap-distance-left:9.05pt;mso-wrap-distance-right:9.05pt;mso-wrap-distance-top:0pt;mso-wrap-distance-bottom:0pt;margin-top:17.4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-426720</wp:posOffset>
                </wp:positionV>
                <wp:extent cx="619125" cy="323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33.6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571500" cy="453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7pt;mso-wrap-distance-left:9.05pt;mso-wrap-distance-right:9.05pt;mso-wrap-distance-top:0pt;mso-wrap-distance-bottom:0pt;margin-top:1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900"/>
        <w:gridCol w:w="975"/>
        <w:gridCol w:w="900"/>
        <w:gridCol w:w="825"/>
        <w:gridCol w:w="1113"/>
        <w:gridCol w:w="903"/>
        <w:gridCol w:w="904"/>
        <w:gridCol w:w="904"/>
        <w:gridCol w:w="9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b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b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lb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7 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lb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0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-9 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3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 lb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2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 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Physics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:53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58:00Z</dcterms:created>
  <dc:creator>Alfred</dc:creator>
  <dc:description/>
  <cp:keywords/>
  <dc:language>en-US</dc:language>
  <cp:lastModifiedBy>asolis</cp:lastModifiedBy>
  <cp:lastPrinted>2005-11-04T08:56:00Z</cp:lastPrinted>
  <dcterms:modified xsi:type="dcterms:W3CDTF">2005-11-04T16:58:00Z</dcterms:modified>
  <cp:revision>29</cp:revision>
  <dc:subject/>
  <dc:title>Name ____________________________</dc:title>
</cp:coreProperties>
</file>