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4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3 Speeding Up Steadi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53"/>
      </w:tblGrid>
      <w:tr>
        <w:trPr>
          <w:trHeight w:val="843" w:hRule="atLeast"/>
        </w:trPr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1)  How far does Alfred’s Accord travel if it is going 4.0 meters per second and accelerates at 3.5 meters per second squared for 5.0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2)  What is the acceleration of Alfred’s Private Jet Plane that speeds up uniformly from rest and travels 650 meters in the first 12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3)  If Alfred’s Snowboard is going at 12 meters per second, how long will it take it to reach a speed of 26 meters per second if it accelerates at 2.2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4)  How far does Alfred’s Yacht travel in speeding up from 4.5 meters per second to 22 meters per second if its acceleration is 3.5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Question #5)  Alfred’s Accord is going 19 meters per second and jams on his brakes to slow down to 8.4 meters per second to avoid a squirrel and leaves skid marks 24.6 meters long.  What was the Accord’s acceleration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6)  Alfred moonlights as a high-wire artist.  One performance, he missteps and falls 9.2 meters to the ground, but miraculously survives.  What is Alfred’s speed on land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7)  Alfred falls out of a tree, dropping 16 meters to the ground.  How long is Alfred screaming like a girl in the air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Question #8)  Alfred threw a squirrel in the air at a speed of 22.0 meters per second.  If he later catches it 3.6 seconds later, how fast is it going?  </w:t>
      </w:r>
      <w:r>
        <w:rPr>
          <w:i/>
          <w:sz w:val="20"/>
        </w:rPr>
        <w:t>No squirrels were injured during this hypothetical proble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46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01:00Z</dcterms:created>
  <dc:creator>Alfred</dc:creator>
  <dc:description/>
  <cp:keywords/>
  <dc:language>en-US</dc:language>
  <cp:lastModifiedBy>asolis</cp:lastModifiedBy>
  <cp:lastPrinted>2005-10-13T08:05:00Z</cp:lastPrinted>
  <dcterms:modified xsi:type="dcterms:W3CDTF">2005-10-13T15:05:00Z</dcterms:modified>
  <cp:revision>18</cp:revision>
  <dc:subject/>
  <dc:title>Name ____________________________</dc:title>
</cp:coreProperties>
</file>