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7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11 Char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8"/>
      </w:tblGrid>
      <w:tr>
        <w:trPr>
          <w:trHeight w:val="843" w:hRule="atLeast"/>
        </w:trPr>
        <w:tc>
          <w:tcPr>
            <w:tcW w:w="310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82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What is the force of attraction between two ping pong balls whose centers are 10.0 centimeters apart if the charges on them are +12 nanocoulombs and -15 nanocoulombs, respectivel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wo small, equally conducting spheres are charged, touched together, and then separated until their centers are 12 centimeters apart.  If they now repel each other with a force of 3.0X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newtons, how much charge do they ha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3)  How much work does it take to move a charge of +30 nanocoulombs through a potential difference of 6.0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4)  How much energy change of a charge of -20 nanocoulombs that moves in an electric field from +3 volts to +12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5)  How much energy must a battery add to a charge of +35 coulombs in a circuit to move it from a point at a potential of 60 volts to another point where the potential is 83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6)  To toast a couple slices of bread, a toaster has to use 30,000 joules of energy, drawn from a 110 volt wall outlet.  How much charge flows through the toaste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7)  If it takes 850 joules of energy in the starter motor, supplied by a 12 volt battery, to start your engine, how much charge flows through the starter motor?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:5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8:00Z</dcterms:created>
  <dc:creator>Alfred</dc:creator>
  <dc:description/>
  <cp:keywords/>
  <dc:language>en-US</dc:language>
  <cp:lastModifiedBy>asolis</cp:lastModifiedBy>
  <cp:lastPrinted>2005-02-22T09:52:00Z</cp:lastPrinted>
  <dcterms:modified xsi:type="dcterms:W3CDTF">2006-03-13T16:55:00Z</dcterms:modified>
  <cp:revision>11</cp:revision>
  <dc:subject/>
  <dc:title>Name ____________________________</dc:title>
</cp:coreProperties>
</file>