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10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sics HWK #10 Energ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0"/>
        </w:rPr>
      </w:pPr>
      <w:r>
        <w:rPr>
          <w:sz w:val="20"/>
        </w:rPr>
        <w:t>Show your units and work (Given, Find, Known, &amp; Solve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Equation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cs="Times New Roman" w:ascii="Times New Roman" w:hAnsi="Times New Roman"/>
          <w:i/>
          <w:szCs w:val="24"/>
        </w:rPr>
        <w:t>P.E. = mgh   K.E. = ½mv</w:t>
      </w:r>
      <w:r>
        <w:rPr>
          <w:rFonts w:cs="Times New Roman" w:ascii="Times New Roman" w:hAnsi="Times New Roman"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Cs w:val="24"/>
        </w:rPr>
        <w:t xml:space="preserve">  S.E. = ½k</w:t>
      </w:r>
      <w:r>
        <w:rPr>
          <w:rFonts w:eastAsia="Symbol" w:cs="Symbol" w:ascii="Symbol" w:hAnsi="Symbol"/>
          <w:i/>
          <w:szCs w:val="24"/>
        </w:rPr>
        <w:t></w:t>
      </w:r>
      <w:r>
        <w:rPr>
          <w:rFonts w:cs="Times New Roman" w:ascii="Times New Roman" w:hAnsi="Times New Roman"/>
          <w:i/>
          <w:szCs w:val="24"/>
        </w:rPr>
        <w:t>l</w:t>
      </w:r>
      <w:r>
        <w:rPr>
          <w:rFonts w:cs="Times New Roman" w:ascii="Times New Roman" w:hAnsi="Times New Roman"/>
          <w:i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E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1)  If a 280 kilogram drop hammer was lifted with 12000 joules of work, how high is it above the zero level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Question 2)  What is the kinetic energy of a 1200 kilogram car going 22 meters per second?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Question 3)  What is the kinetic energy of a 6.0 kilogram medicine ball traveling at 4.5 meters per second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Question 4)  What is the mass of a baseball that has 110 joules of energy when it is going 22 meters per second?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Question 5)  In pushing a frictionless cart from rest on a horizontal surface, 2400 joules of work is done.  If the mass of the cart is 65 kilograms, how fast is it then going?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6)  You lift a 2.0 kilogram from the floor, where its gravitational energy is zero.  You raise it 2.4 meters, carry it horizontally to a window, and drop it out.  It falls 12.0 meters.  What is its gravitational potential energy when it hits the ground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Question 7)  Starting at rest, a cart glides on a frictionless surface for 4.5 meters below the top of the hill.  How fast is it going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8)  The same cart, going at 9.4 meters per second, continues to the bottom of the path and climbs up 3.0 meters high.  How fast is it going now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Question 9)  A pogo stick is to be designed so that a 22 kilogram girl, dropping from a height of 0.50 meters, will compress the spring by 12 centimeters.  What must be the constant of the spring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Question 10)  How much power must a motor have to operate a pump that raises 1500 kilograms of water every minute to a distance of 12 meters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0"/>
        </w:rPr>
        <w:t>CHALLENGE PROBLEM (+10 bonus points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The cart has a mass of 650 kilograms and is pushed on level ground for 8.0 meters with a force of 520 netwons and then released at the lip of a hill.  How fast is it moving at a point which is 3.0 meters below the lip?  (Neglect friction.)  Use: </w:t>
      </w:r>
      <w:r>
        <w:rPr>
          <w:rFonts w:cs="Times New Roman" w:ascii="Times New Roman" w:hAnsi="Times New Roman"/>
          <w:i/>
          <w:sz w:val="20"/>
        </w:rPr>
        <w:t>W = F</w:t>
      </w:r>
      <w:r>
        <w:rPr>
          <w:rFonts w:eastAsia="Symbol" w:cs="Symbol" w:ascii="Symbol" w:hAnsi="Symbol"/>
          <w:i/>
          <w:sz w:val="20"/>
        </w:rPr>
        <w:t></w:t>
      </w:r>
      <w:r>
        <w:rPr>
          <w:rFonts w:cs="Times New Roman" w:ascii="Times New Roman" w:hAnsi="Times New Roman"/>
          <w:i/>
          <w:sz w:val="20"/>
        </w:rPr>
        <w:t>s</w:t>
      </w:r>
    </w:p>
    <w:p>
      <w:pPr>
        <w:pStyle w:val="TextBody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High Tech High Physics                      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8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9:17 A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22:00Z</dcterms:created>
  <dc:creator>Alfred</dc:creator>
  <dc:description/>
  <cp:keywords/>
  <dc:language>en-US</dc:language>
  <cp:lastModifiedBy>asolis</cp:lastModifiedBy>
  <cp:lastPrinted>2006-03-07T08:43:00Z</cp:lastPrinted>
  <dcterms:modified xsi:type="dcterms:W3CDTF">2007-02-16T23:58:00Z</dcterms:modified>
  <cp:revision>22</cp:revision>
  <dc:subject/>
  <dc:title>Name ____________________________</dc:title>
</cp:coreProperties>
</file>