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6 Pulley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your work and box your answers.  The following problems have massless and frictionless pulleys connected by rope that doesn’t stretch and doesn’t weigh mu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91250" cy="304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044160"/>
                          <a:chOff x="0" y="0"/>
                          <a:chExt cx="6191280" cy="30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1280" cy="30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2200" y="194400"/>
                            <a:ext cx="2143080" cy="265680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131400"/>
                              <a:ext cx="905040" cy="90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50076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14292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518040"/>
                              <a:ext cx="720" cy="18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18040"/>
                              <a:ext cx="571680" cy="142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2331720"/>
                              <a:ext cx="3333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5280"/>
                              <a:ext cx="2858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1489680"/>
                              <a:ext cx="19044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6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14840" y="18046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00772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39.7pt" coordorigin="0,0" coordsize="9750,4794">
                <v:rect id="shape_0" stroked="f" o:allowincell="f" style="position:absolute;left:0;top:0;width:9749;height:4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75;top:306;width:3374;height:4184">
                  <v:oval id="shape_0" fillcolor="white" stroked="t" o:allowincell="f" style="position:absolute;left:4125;top:513;width:1424;height:14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5;top:1095;width:224;height:2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25;top:306;width:224;height:9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9,1122" to="5549,3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122" to="4124,3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24;top:3978;width:524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75;top:2346;width:449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0,2652" to="3299,34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06" to="6149,3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0,2842" to="5850,3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9;top:3162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Question 1)  Solve for acceleration, a, in terms of M, g, &amp; F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91250" cy="375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756600"/>
                          <a:chOff x="0" y="0"/>
                          <a:chExt cx="6191280" cy="375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1280" cy="37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440" y="1101240"/>
                            <a:ext cx="57168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2849760"/>
                            <a:ext cx="33336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480"/>
                            <a:ext cx="285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00" y="2007720"/>
                            <a:ext cx="190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00"/>
                            <a:ext cx="519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7632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93680"/>
                            <a:ext cx="289080" cy="289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00232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19456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5324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458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06840"/>
                            <a:ext cx="5238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90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4000"/>
                            <a:ext cx="4752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00"/>
                            <a:ext cx="475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01240"/>
                            <a:ext cx="47628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47640"/>
                            <a:ext cx="3333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47640"/>
                            <a:ext cx="85716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388800"/>
                            <a:ext cx="61920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2720"/>
                            <a:ext cx="7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94328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95.8pt" coordorigin="0,0" coordsize="9750,5916">
                <v:rect id="shape_0" stroked="f" o:allowincell="f" style="position:absolute;left:0;top:0;width:9749;height:5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,1734" to="1199,3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4488;width:5249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958;width:44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3162" to="449,3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5,510" to="8849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0;top:2955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874;top:305;width:454;height:45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775;top:3153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5;top:3456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5;top:714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5;top:1017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428;width:824;height:8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1731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75;top:510;width:74;height:13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510;width:74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5,1734" to="2774,3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20" to="4124,3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1020" to="6299,3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612" to="809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0,3516" to="3150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5,3060" to="6675,4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2)  Solve for F in terms of M &amp; g.  The system is moving at constant velocity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63830</wp:posOffset>
                </wp:positionV>
                <wp:extent cx="42862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2.9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-323850</wp:posOffset>
                </wp:positionV>
                <wp:extent cx="271462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-25.5pt;width:213.7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0</wp:posOffset>
                </wp:positionV>
                <wp:extent cx="0" cy="176403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5pt" to="210pt,1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213360</wp:posOffset>
                </wp:positionV>
                <wp:extent cx="523875" cy="15011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6.8pt" to="296.2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26670</wp:posOffset>
                </wp:positionV>
                <wp:extent cx="285750" cy="168402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.1pt" to="254.9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-582930</wp:posOffset>
                </wp:positionV>
                <wp:extent cx="9525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-45.9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-1230630</wp:posOffset>
                </wp:positionV>
                <wp:extent cx="0" cy="4533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96.9pt" to="232.5pt,-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</wp:posOffset>
                </wp:positionV>
                <wp:extent cx="428625" cy="324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1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05740</wp:posOffset>
                </wp:positionV>
                <wp:extent cx="571500" cy="453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7pt;mso-wrap-distance-left:9.05pt;mso-wrap-distance-right:9.05pt;mso-wrap-distance-top:0pt;mso-wrap-distance-bottom:0pt;margin-top:16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28625" cy="324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0.9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69215</wp:posOffset>
                </wp:positionV>
                <wp:extent cx="95250" cy="95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5.4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33985</wp:posOffset>
                </wp:positionV>
                <wp:extent cx="0" cy="64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55pt" to="232.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-518160</wp:posOffset>
                </wp:positionV>
                <wp:extent cx="190500" cy="453390"/>
                <wp:effectExtent l="4445" t="190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40.8pt" to="311.2pt,-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30175</wp:posOffset>
                </wp:positionV>
                <wp:extent cx="428625" cy="324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5pt;mso-wrap-distance-left:9.05pt;mso-wrap-distance-right:9.05pt;mso-wrap-distance-top:0pt;mso-wrap-distance-bottom:0pt;margin-top:10.2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4465</wp:posOffset>
                </wp:positionH>
                <wp:positionV relativeFrom="paragraph">
                  <wp:posOffset>207645</wp:posOffset>
                </wp:positionV>
                <wp:extent cx="543560" cy="3435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7.05pt;mso-wrap-distance-left:9.05pt;mso-wrap-distance-right:9.05pt;mso-wrap-distance-top:0pt;mso-wrap-distance-bottom:0pt;margin-top:16.3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estion 3)  Solve for F and the tensions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to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>.  The system is moving at constant velocity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:05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59:00Z</dcterms:created>
  <dc:creator>Alfred</dc:creator>
  <dc:description/>
  <cp:keywords/>
  <dc:language>en-US</dc:language>
  <cp:lastModifiedBy>asolis</cp:lastModifiedBy>
  <cp:lastPrinted>2005-12-02T08:37:00Z</cp:lastPrinted>
  <dcterms:modified xsi:type="dcterms:W3CDTF">2005-12-02T16:39:00Z</dcterms:modified>
  <cp:revision>56</cp:revision>
  <dc:subject/>
  <dc:title>Name ____________________________</dc:title>
</cp:coreProperties>
</file>