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______ /20 project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4 Eggstreme Challeng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70"/>
      </w:tblGrid>
      <w:tr>
        <w:trPr/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List of Materials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bber Band Bungee with Spring Con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al Was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ct Tap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us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pe Mea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d Block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OLLOW THE STEP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order to receive the initials for completion, every team member must show competency.  Be prepared to answer questions.  Show ALL your work on a separate sheet of pape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itia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</w:t>
        <w:tab/>
        <w:t>1.  Securely hang one end of your Rubber Band Bungee.  Attach the provided known weight at other end</w:t>
      </w:r>
      <w:r>
        <w:rPr>
          <w:rFonts w:cs="Century Gothic" w:ascii="Century Gothic" w:hAnsi="Century Gothic"/>
          <w:i/>
        </w:rPr>
        <w:t>.</w:t>
      </w:r>
      <w:r>
        <w:rPr>
          <w:rFonts w:cs="Century Gothic" w:ascii="Century Gothic" w:hAnsi="Century Gothic"/>
        </w:rPr>
        <w:t xml:space="preserve">  Record displacement.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Draw the Free Body Diagram (FBD) of the Static system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sing Newton’s Law, calculate the theoretical displacement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es the actual displacement compare with the theoretical displacement?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hand-plot or Excel graph yield a better theoretical result when compared to the actual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</w:t>
        <w:tab/>
        <w:t>2.  Using Duct Tape and the Floor, secure two team’s Rubber Band Bungees to a Metal Washer.  Have the Bungees pulling the washer in opposite directions.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Draw the Free Body Diagram (FBD) of the Static system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Using the other team’s </w:t>
      </w:r>
      <w:r>
        <w:rPr>
          <w:rFonts w:cs="Century Gothic" w:ascii="Century Gothic" w:hAnsi="Century Gothic"/>
          <w:i/>
        </w:rPr>
        <w:t>actual</w:t>
      </w:r>
      <w:r>
        <w:rPr>
          <w:rFonts w:cs="Century Gothic" w:ascii="Century Gothic" w:hAnsi="Century Gothic"/>
        </w:rPr>
        <w:t xml:space="preserve"> displacement &amp; Newton’s Law, calculate your team’s </w:t>
      </w:r>
      <w:r>
        <w:rPr>
          <w:rFonts w:cs="Century Gothic" w:ascii="Century Gothic" w:hAnsi="Century Gothic"/>
          <w:i/>
        </w:rPr>
        <w:t>theoretical</w:t>
      </w:r>
      <w:r>
        <w:rPr>
          <w:rFonts w:cs="Century Gothic" w:ascii="Century Gothic" w:hAnsi="Century Gothic"/>
        </w:rPr>
        <w:t xml:space="preserve"> displacement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</w:t>
        <w:tab/>
        <w:t>3.  Using Duct Tape and the Floor, secure three team’s Rubber Band Bungees to the Metal Washer at various angles to create a Static system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Draw the Free Body Diagram (FBD) of the Static system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sing Vector Addition &amp; Newton’s Law, prove that the system is Static.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1080" w:hanging="10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</w:t>
        <w:tab/>
      </w:r>
      <w:r>
        <w:rPr>
          <w:rFonts w:cs="Century Gothic" w:ascii="Century Gothic" w:hAnsi="Century Gothic"/>
          <w:b/>
        </w:rPr>
        <w:t>Eggstrem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ggstreme Challenge (+10 project points)</w:t>
      </w:r>
      <w:r>
        <w:rPr>
          <w:rFonts w:cs="Century Gothic" w:ascii="Century Gothic" w:hAnsi="Century Gothic"/>
        </w:rPr>
        <w:t xml:space="preserve">  Using Duct Tape and the Floor, secure three team’s Rubber Band Bungees to the Mystery Accuscale and Lead Block</w:t>
      </w:r>
      <w:r>
        <w:rPr>
          <w:rFonts w:cs="Century Gothic" w:ascii="Century Gothic" w:hAnsi="Century Gothic"/>
          <w:i/>
        </w:rPr>
        <w:t>.</w:t>
      </w:r>
      <w:r>
        <w:rPr>
          <w:rFonts w:cs="Century Gothic" w:ascii="Century Gothic" w:hAnsi="Century Gothic"/>
        </w:rPr>
        <w:t xml:space="preserve">  Using Trigonometry and Newton’s Law, determine what the Accuscale should rea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ce you have completed the challenge, then you are cleared for a Live Test Run</w:t>
      </w:r>
      <w:r>
        <w:rPr>
          <w:rFonts w:cs="Century Gothic" w:ascii="Century Gothic" w:hAnsi="Century Gothic"/>
          <w:i/>
        </w:rPr>
        <w:t>.</w:t>
      </w:r>
      <w:r>
        <w:rPr>
          <w:rFonts w:cs="Century Gothic" w:ascii="Century Gothic" w:hAnsi="Century Gothic"/>
        </w:rPr>
        <w:t xml:space="preserve">  If you really want to challenge yourself, then ask to see the Eggstreme Sports Handout.  Try to understand it…it’s EGGSTREME!!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:21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9:00Z</dcterms:created>
  <dc:creator>Alfred</dc:creator>
  <dc:description/>
  <cp:keywords/>
  <dc:language>en-US</dc:language>
  <cp:lastModifiedBy>asolis</cp:lastModifiedBy>
  <cp:lastPrinted>2006-09-25T14:54:00Z</cp:lastPrinted>
  <dcterms:modified xsi:type="dcterms:W3CDTF">2006-09-29T18:02:00Z</dcterms:modified>
  <cp:revision>23</cp:revision>
  <dc:subject/>
  <dc:title>Name ____________________________</dc:title>
</cp:coreProperties>
</file>