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7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sics CWK #12 Charg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  <w:t>Show your units and work (Given, Find, Known, &amp; Solv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quations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00"/>
        <w:gridCol w:w="2775"/>
      </w:tblGrid>
      <w:tr>
        <w:trPr>
          <w:trHeight w:val="843" w:hRule="atLeast"/>
        </w:trPr>
        <w:tc>
          <w:tcPr>
            <w:tcW w:w="2508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775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l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1)  What is the force of attraction between two ping pong balls whose centers are 10.0 centimeters apart if the charges on them are +12 nanocoulombs and -15 nanocoulombs, respectively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2)  Two small, equally conducting spheres are charged, touched together, and then separated until their centers are 12 centimeters apart.  If they now repel each other with a force of 3.0X10</w:t>
      </w:r>
      <w:r>
        <w:rPr>
          <w:sz w:val="20"/>
          <w:vertAlign w:val="superscript"/>
        </w:rPr>
        <w:t>-5</w:t>
      </w:r>
      <w:r>
        <w:rPr>
          <w:sz w:val="20"/>
        </w:rPr>
        <w:t xml:space="preserve"> newtons, how much charge do they hav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Question 3)  How much work does it take to move a charge of +30 nanocoulombs through a potential difference of 6.0 volts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Question 4)  How much energy change of a charge of -20 nanocoulombs that moves in an electric field from +3 volts to +12 volts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Question 5)  How much energy must a battery add to a charge of +35 coulombs in a circuit to move it from a point at a potential of 60 volts to another point where the potential is 83 volts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Question 6)  To toast a couple slices of bread, a toaster has to use 30,000 joules of energy, drawn from a 110 volt wall outlet.  How much charge flows through the toaster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Question 7)  If it takes 850 joules of energy in the starter motor, supplied by a 12 volt battery, to start your engine, how much charge flows through the starter motor?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 more Classwork visit: www.alfredsolis.com</w:t>
      <w:tab/>
      <w:t xml:space="preserve"> </w:t>
      <w:tab/>
      <w:t xml:space="preserve">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9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:29 A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Classwork by Alfred Solis</w:t>
      <w:tab/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3:29:00Z</dcterms:created>
  <dc:creator>Alfred</dc:creator>
  <dc:description/>
  <cp:keywords/>
  <dc:language>en-US</dc:language>
  <cp:lastModifiedBy>asolis</cp:lastModifiedBy>
  <cp:lastPrinted>2007-03-13T15:32:00Z</cp:lastPrinted>
  <dcterms:modified xsi:type="dcterms:W3CDTF">2007-03-13T23:36:00Z</dcterms:modified>
  <cp:revision>4</cp:revision>
  <dc:subject/>
  <dc:title>Name ____________________________</dc:title>
</cp:coreProperties>
</file>