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5 poi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th HWK #1 Special Tri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Use the following figure to answer the questions below.  Triangle is not drawn to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2905125" cy="17329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35pt" to="326.15pt,1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39370</wp:posOffset>
                </wp:positionV>
                <wp:extent cx="0" cy="1748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1pt" to="326.25pt,1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33337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7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92710</wp:posOffset>
                </wp:positionV>
                <wp:extent cx="33337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7.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49860</wp:posOffset>
                </wp:positionV>
                <wp:extent cx="42862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1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10820</wp:posOffset>
                </wp:positionV>
                <wp:extent cx="2905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6.6pt" to="326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210820</wp:posOffset>
                </wp:positionV>
                <wp:extent cx="333375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.6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seful Information:  Chief SOHCAHT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uestion #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:  A = 3, B = 4, C =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uestion #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:  A = 12, B = 5, C =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e the following figure to answer the questions below.  Triangle is not drawn to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213360</wp:posOffset>
                </wp:positionV>
                <wp:extent cx="428625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6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-1721485</wp:posOffset>
                </wp:positionV>
                <wp:extent cx="2905125" cy="173291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135.55pt" to="326.1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</wp:posOffset>
                </wp:positionV>
                <wp:extent cx="290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9pt" to="32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-1737360</wp:posOffset>
                </wp:positionV>
                <wp:extent cx="0" cy="17487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136.8pt" to="326.2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-1544320</wp:posOffset>
                </wp:positionV>
                <wp:extent cx="42862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-121.6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seful Information:  Chief SOHCAHT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uestion #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: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uestion #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: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4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  <w:sz w:val="24"/>
        </w:rPr>
        <w:t xml:space="preserve">ta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High Tech High Math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:31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3:00Z</dcterms:created>
  <dc:creator>Alfred</dc:creator>
  <dc:description/>
  <cp:keywords/>
  <dc:language>en-US</dc:language>
  <cp:lastModifiedBy>asolis</cp:lastModifiedBy>
  <cp:lastPrinted>2004-09-09T08:06:00Z</cp:lastPrinted>
  <dcterms:modified xsi:type="dcterms:W3CDTF">2005-08-31T16:02:00Z</dcterms:modified>
  <cp:revision>10</cp:revision>
  <dc:subject/>
  <dc:title>Name ____________________________</dc:title>
</cp:coreProperties>
</file>