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4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4 Law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ing the following figure, the Law of Sines, and the Law of Cosines, fill-in the chart.  Show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your work on a separate sheet of paper and staple to the back.  </w:t>
      </w:r>
      <w:r>
        <w:rPr>
          <w:rFonts w:cs="Arial" w:ascii="Arial" w:hAnsi="Arial"/>
          <w:b/>
          <w:sz w:val="24"/>
        </w:rPr>
        <w:t>Calculators are allowed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ut write out ALL the steps.</w:t>
      </w:r>
      <w:r>
        <w:rPr>
          <w:rFonts w:cs="Arial" w:ascii="Arial" w:hAnsi="Arial"/>
          <w:sz w:val="24"/>
        </w:rPr>
        <w:t xml:space="preserve">  If needed, round your answers to two significant digits past the decimal point (no fractions or radicals).  The triangle is obviously not drawn to scal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</wp:posOffset>
                </wp:positionV>
                <wp:extent cx="5095875" cy="207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079720"/>
                          <a:chOff x="0" y="0"/>
                          <a:chExt cx="5095800" cy="2079720"/>
                        </a:xfrm>
                      </wpg:grpSpPr>
                      <wps:wsp>
                        <wps:cNvSpPr txBox="1"/>
                        <wps:spPr>
                          <a:xfrm>
                            <a:off x="2143080" y="17557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200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848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31560"/>
                            <a:ext cx="43815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2346">
                                <a:moveTo>
                                  <a:pt x="2775" y="0"/>
                                </a:moveTo>
                                <a:lnTo>
                                  <a:pt x="0" y="2346"/>
                                </a:lnTo>
                                <a:lnTo>
                                  <a:pt x="6900" y="2346"/>
                                </a:lnTo>
                                <a:lnTo>
                                  <a:pt x="27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1690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7pt;width:401.25pt;height:163.75pt" coordorigin="600,340" coordsize="8025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5;top:3105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474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576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0,2346" path="m2775,0l0,2346l6900,2346l2775,0xe" stroked="t" o:allowincell="f" style="position:absolute;left:1125;top:862;width:6899;height:2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5;top:300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40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0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of Si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u w:val="single"/>
              </w:rPr>
              <w:t>Warning</w:t>
            </w:r>
            <w:r>
              <w:rPr>
                <w:rFonts w:cs="Arial" w:ascii="Arial" w:hAnsi="Arial"/>
                <w:i/>
                <w:sz w:val="24"/>
              </w:rPr>
              <w:t>:  Watch out for obtuse angles!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 of Cosin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ac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>-2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 xml:space="preserve"> cos</w:t>
            </w:r>
            <w:r>
              <w:rPr>
                <w:i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5"/>
        <w:gridCol w:w="1350"/>
        <w:gridCol w:w="1350"/>
        <w:gridCol w:w="1425"/>
        <w:gridCol w:w="1425"/>
        <w:gridCol w:w="12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:57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08:00Z</dcterms:created>
  <dc:creator>Alfred</dc:creator>
  <dc:description/>
  <cp:keywords/>
  <dc:language>en-US</dc:language>
  <cp:lastModifiedBy>asolis</cp:lastModifiedBy>
  <cp:lastPrinted>2005-09-07T16:34:00Z</cp:lastPrinted>
  <dcterms:modified xsi:type="dcterms:W3CDTF">2005-11-04T15:41:00Z</dcterms:modified>
  <cp:revision>31</cp:revision>
  <dc:subject/>
  <dc:title>Name ____________________________</dc:title>
</cp:coreProperties>
</file>