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5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14 Golden Ratio, Pascal’s Triangle, &amp; Probabil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 your work on a separate sheet of paper and box your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 Solve for x of the Golden Rat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What is the next bottom row of the Pascal Triang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3766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When tossing a penny, what are your chances of getting heads four times in a row?  What are your chances of not getting heads three times in a r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A bag has 5 blue marbles, 7 red marbles, and 9 black marbles.  What is the probability of pulling a black marble and then a blue marble out of the ba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llenge Problem (Additional 25 Bonus Poi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1.  At a certain riding school, students are randomly assigned to the horses they will use during any given lesson.  The school has exactly 5 male horses and 6 female horses.  If there are exactly 3 women and 8 men in the class, what is the probability that a student will be assigned a horse of the same se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8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:41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17:00Z</dcterms:created>
  <dc:creator>Alfred</dc:creator>
  <dc:description/>
  <cp:keywords/>
  <dc:language>en-US</dc:language>
  <cp:lastModifiedBy>asolis</cp:lastModifiedBy>
  <cp:lastPrinted>2005-04-26T09:01:00Z</cp:lastPrinted>
  <dcterms:modified xsi:type="dcterms:W3CDTF">2005-04-26T16:02:00Z</dcterms:modified>
  <cp:revision>12</cp:revision>
  <dc:subject/>
  <dc:title>Name ____________________________</dc:title>
</cp:coreProperties>
</file>