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12 Exponential &amp; Logarithmic Fun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work on a separate sheet of paper and box your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Sketch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Sketch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Sketch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</w:rPr>
        <w:t xml:space="preserve"> with question 1.  What is the equation of the line of symmet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Sketch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</w:rPr>
        <w:t xml:space="preserve"> with question 2.  What is the equation of the line of symmet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Rewrite each logarithmic equation in its equivalent its equivalent exponential 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 log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64 = 2</w:t>
        <w:tab/>
        <w:tab/>
        <w:tab/>
        <w:t>(b)  log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6 = 1</w:t>
        <w:tab/>
        <w:tab/>
        <w:tab/>
        <w:t>(c)  log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R = 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Solve for y in the following equ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16 = y</w:t>
        <w:tab/>
        <w:tab/>
        <w:tab/>
        <w:t>(b)  log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36 = 2</w:t>
        <w:tab/>
        <w:tab/>
        <w:tab/>
        <w:t>(c)  lo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y =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Find the following logarith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a)  log1000</w:t>
        <w:tab/>
        <w:tab/>
        <w:tab/>
        <w:t>(b)  log100,000</w:t>
        <w:tab/>
        <w:tab/>
        <w:tab/>
        <w:t xml:space="preserve">(c)  log0.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 I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ab/>
        <w:tab/>
        <w:tab/>
        <w:tab/>
        <w:t>(e)  In</w:t>
      </w:r>
      <w:r>
        <w:rPr>
          <w:rFonts w:cs="Arial" w:ascii="Arial" w:hAnsi="Arial"/>
          <w:i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 Problems (5 Bonus Points E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5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.5 and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2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0.6, </w:t>
      </w:r>
      <w:r>
        <w:rPr>
          <w:rFonts w:cs="Arial" w:ascii="Arial" w:hAnsi="Arial"/>
          <w:b/>
        </w:rPr>
        <w:t>approximate</w:t>
      </w:r>
      <w:r>
        <w:rPr>
          <w:rFonts w:cs="Arial" w:ascii="Arial" w:hAnsi="Arial"/>
        </w:rPr>
        <w:t xml:space="preserve"> the following by using the properties of logarithms.  No calcul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a) 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10</w:t>
        <w:tab/>
        <w:tab/>
        <w:tab/>
        <w:t>(b) 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5/2)</w:t>
        <w:tab/>
        <w:tab/>
        <w:tab/>
        <w:t>(c) 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) 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ab/>
        <w:tab/>
        <w:tab/>
        <w:t>(e) 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1.5</w:t>
        <w:tab/>
        <w:tab/>
        <w:tab/>
        <w:t>(f) 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2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:01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0:00Z</dcterms:created>
  <dc:creator>Alfred</dc:creator>
  <dc:description/>
  <cp:keywords/>
  <dc:language>en-US</dc:language>
  <cp:lastModifiedBy>asolis</cp:lastModifiedBy>
  <cp:lastPrinted>2005-04-13T09:25:00Z</cp:lastPrinted>
  <dcterms:modified xsi:type="dcterms:W3CDTF">2005-04-19T16:17:00Z</dcterms:modified>
  <cp:revision>22</cp:revision>
  <dc:subject/>
  <dc:title>Name ____________________________</dc:title>
</cp:coreProperties>
</file>