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1 Factorials, Permutations, &amp; Combin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on a separate sheet of paper and box your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  <w:tab/>
        <w:t>a)  When tossing a penny, what are your chances of getting heads four times in a row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  What are your chances of not getting heads three times in a 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A bag has 5 blue marbles, 7 red marbles, and 9 black marbles.  What is the probability of pulling a black marble and then a blue marble out of the ba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Evaluate the follow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ab/>
        <w:tab/>
        <w:t xml:space="preserve">(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ab/>
        <w:tab/>
        <w:t xml:space="preserve">(c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ab/>
        <w:tab/>
        <w:t xml:space="preserve">(d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How many different ways can a man coordinate a wardrobe if he has a choice of four different pants and two different sport jacke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In how many ways can five books be arranged on a sh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In how many ways can 7 bicycles be arranged in a bike rack with 7 slo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In how many ways can three out of eight books be arranged on a sh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How many multiple arrangement of license plates are there?  Assume that the license plate has seven characters with no repeating letters or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A class has sixteen students.  How many groups consisting of four students can be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A bridge club has 20 members.  How many different foursomes may be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 Problem (Additional 10 Bonus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ommittee in Congress consists of nine Republicans and six Democrats.  In how many ways can a subcommittee be chosen if it must contain four Republicans and three Democrats?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:35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43:00Z</dcterms:created>
  <dc:creator>Alfred</dc:creator>
  <dc:description/>
  <cp:keywords/>
  <dc:language>en-US</dc:language>
  <cp:lastModifiedBy>asolis</cp:lastModifiedBy>
  <cp:lastPrinted>2006-06-14T09:47:00Z</cp:lastPrinted>
  <dcterms:modified xsi:type="dcterms:W3CDTF">2006-06-14T16:48:00Z</dcterms:modified>
  <cp:revision>7</cp:revision>
  <dc:subject/>
  <dc:title>Name ____________________________</dc:title>
</cp:coreProperties>
</file>