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Holiday Make Up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two (2) week holiday vacation is a great opportunity for students to make up work to move up their grad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 currently has a _______ % in Math &amp; Physics.  If the following is completed over the break and turned in </w:t>
      </w:r>
      <w:r>
        <w:rPr>
          <w:rFonts w:cs="Century Gothic" w:ascii="Century Gothic" w:hAnsi="Century Gothic"/>
          <w:b/>
          <w:sz w:val="20"/>
          <w:szCs w:val="20"/>
        </w:rPr>
        <w:t>immediately</w:t>
      </w:r>
      <w:r>
        <w:rPr>
          <w:rFonts w:cs="Century Gothic" w:ascii="Century Gothic" w:hAnsi="Century Gothic"/>
          <w:sz w:val="20"/>
          <w:szCs w:val="20"/>
        </w:rPr>
        <w:t xml:space="preserve"> upon returning (January 3, 2006), then their grade will move up to ______ % for that point in time.  Keep in mind, the remainder of the semester does not guarantee that the grade is final.  The grade could still move up or dow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sz w:val="20"/>
          <w:szCs w:val="20"/>
        </w:rPr>
        <w:t xml:space="preserve">Algebra I </w:t>
      </w:r>
      <w:r>
        <w:rPr>
          <w:rFonts w:cs="Arial" w:ascii="Century Gothic" w:hAnsi="Century Gothic"/>
          <w:sz w:val="20"/>
          <w:szCs w:val="20"/>
        </w:rPr>
        <w:t xml:space="preserve">by CliffsQuickReview ($9.99) </w:t>
        <w:br/>
      </w:r>
      <w:r>
        <w:rPr>
          <w:rStyle w:val="StrongEmphasis"/>
          <w:rFonts w:cs="Arial" w:ascii="Century Gothic" w:hAnsi="Century Gothic"/>
          <w:sz w:val="20"/>
          <w:szCs w:val="20"/>
        </w:rPr>
        <w:t xml:space="preserve">Algebra II </w:t>
      </w:r>
      <w:r>
        <w:rPr>
          <w:rFonts w:cs="Arial" w:ascii="Century Gothic" w:hAnsi="Century Gothic"/>
          <w:sz w:val="20"/>
          <w:szCs w:val="20"/>
        </w:rPr>
        <w:t>by CliffsQuickReview ($9.99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he above books are required for purchase in order to complete the following.  The books are available in local bookstores, but due to lack of availability, purchasing them online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amazon.com</w:t>
        </w:r>
      </w:hyperlink>
      <w:r>
        <w:rPr>
          <w:rFonts w:cs="Century Gothic" w:ascii="Century Gothic" w:hAnsi="Century Gothic"/>
          <w:sz w:val="20"/>
          <w:szCs w:val="20"/>
        </w:rPr>
        <w:t>) could be a better option.  Purchase them this week in order to compensate for the shipping perio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view Chapters 1-9 in CliffsQuickReview Algebra I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1:  Preliminaries and Basic Operation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2:  Signed Numbers, Fractions, and Percent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3:  Terminology, Sets, and Expression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4:  Equations, Ratios, and Proportion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5:  Equations with two variable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6:  Monomials, Polynomials, and Factoring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7:  Algebraic Function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8:  Inequalities, Graphing, and Absolute Valu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9:  Coordinate Geometr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omplete ALL respective Chapter Checkouts </w:t>
      </w:r>
      <w:r>
        <w:rPr>
          <w:rFonts w:cs="Century Gothic" w:ascii="Century Gothic" w:hAnsi="Century Gothic"/>
          <w:b/>
          <w:sz w:val="20"/>
          <w:szCs w:val="20"/>
        </w:rPr>
        <w:t>(Show Work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Review Chapters 10-12 in CliffsQuickReview Algebra 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view Chapters 1-3 in CliffsQuickReview Algebra II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1:  Linear Sentences in One Variabl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2:  Segments, Lines, and Inequalitie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pter 3:  Linear Sentences in Two Variabl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lete ALL respective Chapter Checkouts </w:t>
      </w:r>
      <w:r>
        <w:rPr>
          <w:rFonts w:cs="Century Gothic" w:ascii="Century Gothic" w:hAnsi="Century Gothic"/>
          <w:b/>
          <w:sz w:val="20"/>
          <w:szCs w:val="20"/>
        </w:rPr>
        <w:t>(Show Work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109855</wp:posOffset>
                </wp:positionV>
                <wp:extent cx="3562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8.6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68580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5.4pt" to="504.85pt,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 &amp; Parent Agreement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lease Sign, Detach &amp; Return to Cla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have reviewed the above contract and am willing to do all that is necessary to ensure the completion of </w:t>
      </w:r>
      <w:r>
        <w:rPr>
          <w:rFonts w:cs="Century Gothic" w:ascii="Century Gothic" w:hAnsi="Century Gothic"/>
          <w:sz w:val="20"/>
          <w:szCs w:val="20"/>
          <w:u w:val="single"/>
        </w:rPr>
        <w:t>ALL</w:t>
      </w:r>
      <w:r>
        <w:rPr>
          <w:rFonts w:cs="Century Gothic" w:ascii="Century Gothic" w:hAnsi="Century Gothic"/>
          <w:sz w:val="20"/>
          <w:szCs w:val="20"/>
        </w:rPr>
        <w:t xml:space="preserve"> the items.  I am aware that the work is due no later than January 3, 2006.  I am also aware that the grade is not the final gra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udent Signature:  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ent/Guardian Signature: 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e:  ________________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15:00Z</dcterms:created>
  <dc:creator>asolis</dc:creator>
  <dc:description/>
  <cp:keywords/>
  <dc:language>en-US</dc:language>
  <cp:lastModifiedBy>asolis</cp:lastModifiedBy>
  <cp:lastPrinted>2005-12-08T09:13:00Z</cp:lastPrinted>
  <dcterms:modified xsi:type="dcterms:W3CDTF">2005-12-08T17:15:00Z</dcterms:modified>
  <cp:revision>2</cp:revision>
  <dc:subject/>
  <dc:title>Cody Eastley Math &amp; Physics Schedule</dc:title>
</cp:coreProperties>
</file>