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6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7 Quadratic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Cs/>
          <w:sz w:val="20"/>
        </w:rPr>
        <w:t xml:space="preserve">Solve for the roots of the following equations using the required method.  Show your work on a separate sheet of paper.  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.  Factor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2x +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.  Factor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8x + 16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3.  Completing the Square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0x + 2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4.  Completing the Square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2x + 36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5.  Quadratic Formula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+ 18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81x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7.  Factoring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+ 2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8.  Factoring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5x + 6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9.  Completing the Square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0x + 24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0.  Quadratic Formula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2x + 3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1.  Factoring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+ 17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+ 7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2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2x - 3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- 4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- 10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5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4x - 21 = 0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6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- 2x - 3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7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+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– 7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9.  Factoring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+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0.  Factoring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x -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1.  Factoring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5x + 2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2.  Completing the Square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1x + 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3.  Quadratic Formula:  3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4x +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4.  Quadratic Formula:  3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7x + 2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6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– 4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7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– 9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  Any:  4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49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9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81 = 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  Any:  15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2x + 8</w:t>
            </w:r>
          </w:p>
        </w:tc>
      </w:tr>
    </w:tbl>
    <w:p>
      <w:pPr>
        <w:pStyle w:val="TextBody"/>
        <w:spacing w:lineRule="auto" w:line="480"/>
        <w:rPr>
          <w:b/>
          <w:b/>
          <w:sz w:val="20"/>
        </w:rPr>
      </w:pPr>
      <w:r>
        <w:rPr>
          <w:b/>
          <w:sz w:val="20"/>
        </w:rPr>
        <w:t>Challenge Problems (Additional 2 points each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>C1)  Solv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>C2)  Solv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>C3)  Solv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>C4)  Solv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C5)  Solve &amp; Graph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(x-3)(x+2) &gt;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C6)  Solve &amp; Graph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4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9 &lt; -4t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>C7)  Solve &amp; Graph</w:t>
            </w:r>
            <w:r>
              <w:rPr>
                <w:rFonts w:cs="Times New Roman" w:ascii="Times New Roman" w:hAnsi="Times New Roman"/>
              </w:rPr>
              <w:t xml:space="preserve">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x + 5 &lt; 0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:21 PM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05:00Z</dcterms:created>
  <dc:creator>Alfred</dc:creator>
  <dc:description/>
  <cp:keywords/>
  <dc:language>en-US</dc:language>
  <cp:lastModifiedBy>asolis</cp:lastModifiedBy>
  <cp:lastPrinted>2007-02-06T09:06:00Z</cp:lastPrinted>
  <dcterms:modified xsi:type="dcterms:W3CDTF">2007-02-06T17:07:00Z</dcterms:modified>
  <cp:revision>4</cp:revision>
  <dc:subject/>
  <dc:title>Name ____________________________</dc:title>
</cp:coreProperties>
</file>