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firstLine="72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8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6 Wav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-0.4pt" to="171.1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-0.4pt" to="188.5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-0.4pt" to="205.9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654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-0.4pt" to="223.3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-0.4pt" to="240.7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0.4pt" to="259.0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-0.4pt" to="276.4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89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-0.4pt" to="293.8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0.4pt" to="311.2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385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-0.4pt" to="328.6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-0.4pt" to="346.0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724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-0.4pt" to="364.3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822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-0.4pt" to="381.7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920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-0.4pt" to="399.1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018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-0.4pt" to="416.5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116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-0.4pt" to="433.9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214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-0.4pt" to="451.3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931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-0.4pt" to="468.4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029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-0.4pt" to="485.8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127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-0.4pt" to="503.2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225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-0.4pt" to="520.6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323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-0.4pt" to="538.0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421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5pt,-0.4pt" to="555.4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519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-0.4pt" to="572.8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617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5pt,-0.4pt" to="590.2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1715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5pt,-0.4pt" to="607.6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813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-0.4pt" to="625.0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2625</wp:posOffset>
                </wp:positionH>
                <wp:positionV relativeFrom="paragraph">
                  <wp:posOffset>-5080</wp:posOffset>
                </wp:positionV>
                <wp:extent cx="709612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4pt" to="712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64830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-0.4pt" to="642.9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5810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3pt,-0.4pt" to="660.3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06790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-0.4pt" to="677.7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27770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1pt,-0.4pt" to="695.1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0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-0.4pt" to="712.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6375</wp:posOffset>
                </wp:positionH>
                <wp:positionV relativeFrom="paragraph">
                  <wp:posOffset>1270</wp:posOffset>
                </wp:positionV>
                <wp:extent cx="0" cy="479298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0.1pt" to="416.25pt,37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y = Asin(Fx + P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2625</wp:posOffset>
                </wp:positionH>
                <wp:positionV relativeFrom="paragraph">
                  <wp:posOffset>77470</wp:posOffset>
                </wp:positionV>
                <wp:extent cx="709612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.1pt" to="712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 = ampl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= Frequency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2625</wp:posOffset>
                </wp:positionH>
                <wp:positionV relativeFrom="paragraph">
                  <wp:posOffset>13970</wp:posOffset>
                </wp:positionV>
                <wp:extent cx="709612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.1pt" to="71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 = Phase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2625</wp:posOffset>
                </wp:positionH>
                <wp:positionV relativeFrom="paragraph">
                  <wp:posOffset>96520</wp:posOffset>
                </wp:positionV>
                <wp:extent cx="709612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7.6pt" to="712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149860</wp:posOffset>
                </wp:positionV>
                <wp:extent cx="709612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1.8pt" to="712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bel &amp; graph the follow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2625</wp:posOffset>
                </wp:positionH>
                <wp:positionV relativeFrom="paragraph">
                  <wp:posOffset>57150</wp:posOffset>
                </wp:positionV>
                <wp:extent cx="709612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.5pt" to="712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1) 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81280</wp:posOffset>
                </wp:positionV>
                <wp:extent cx="709612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.4pt" to="712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2625</wp:posOffset>
                </wp:positionH>
                <wp:positionV relativeFrom="paragraph">
                  <wp:posOffset>134620</wp:posOffset>
                </wp:positionV>
                <wp:extent cx="709612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6pt" to="712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2625</wp:posOffset>
                </wp:positionH>
                <wp:positionV relativeFrom="paragraph">
                  <wp:posOffset>12700</wp:posOffset>
                </wp:positionV>
                <wp:extent cx="709612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pt" to="7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2625</wp:posOffset>
                </wp:positionH>
                <wp:positionV relativeFrom="paragraph">
                  <wp:posOffset>63500</wp:posOffset>
                </wp:positionV>
                <wp:extent cx="709612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pt" to="712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2625</wp:posOffset>
                </wp:positionH>
                <wp:positionV relativeFrom="paragraph">
                  <wp:posOffset>106680</wp:posOffset>
                </wp:positionV>
                <wp:extent cx="7096125" cy="0"/>
                <wp:effectExtent l="0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4pt" to="712.4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2625</wp:posOffset>
                </wp:positionH>
                <wp:positionV relativeFrom="paragraph">
                  <wp:posOffset>119380</wp:posOffset>
                </wp:positionV>
                <wp:extent cx="709612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4pt" to="712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2625</wp:posOffset>
                </wp:positionH>
                <wp:positionV relativeFrom="paragraph">
                  <wp:posOffset>-2540</wp:posOffset>
                </wp:positionV>
                <wp:extent cx="7096125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2pt" to="712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2625</wp:posOffset>
                </wp:positionH>
                <wp:positionV relativeFrom="paragraph">
                  <wp:posOffset>50800</wp:posOffset>
                </wp:positionV>
                <wp:extent cx="709612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pt" to="712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2625</wp:posOffset>
                </wp:positionH>
                <wp:positionV relativeFrom="paragraph">
                  <wp:posOffset>104775</wp:posOffset>
                </wp:positionV>
                <wp:extent cx="709612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25pt" to="712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2625</wp:posOffset>
                </wp:positionH>
                <wp:positionV relativeFrom="paragraph">
                  <wp:posOffset>152400</wp:posOffset>
                </wp:positionV>
                <wp:extent cx="709612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2pt" to="71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2625</wp:posOffset>
                </wp:positionH>
                <wp:positionV relativeFrom="paragraph">
                  <wp:posOffset>89535</wp:posOffset>
                </wp:positionV>
                <wp:extent cx="709612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7.05pt" to="712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2625</wp:posOffset>
                </wp:positionH>
                <wp:positionV relativeFrom="paragraph">
                  <wp:posOffset>318135</wp:posOffset>
                </wp:positionV>
                <wp:extent cx="709612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5.05pt" to="712.4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2625</wp:posOffset>
                </wp:positionH>
                <wp:positionV relativeFrom="paragraph">
                  <wp:posOffset>546735</wp:posOffset>
                </wp:positionV>
                <wp:extent cx="709612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3.05pt" to="712.4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2625</wp:posOffset>
                </wp:positionH>
                <wp:positionV relativeFrom="paragraph">
                  <wp:posOffset>775335</wp:posOffset>
                </wp:positionV>
                <wp:extent cx="7096125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1.05pt" to="712.4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2625</wp:posOffset>
                </wp:positionH>
                <wp:positionV relativeFrom="paragraph">
                  <wp:posOffset>1003935</wp:posOffset>
                </wp:positionV>
                <wp:extent cx="709612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79.05pt" to="712.4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2625</wp:posOffset>
                </wp:positionH>
                <wp:positionV relativeFrom="paragraph">
                  <wp:posOffset>1232535</wp:posOffset>
                </wp:positionV>
                <wp:extent cx="709612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7.05pt" to="712.45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-5080</wp:posOffset>
                </wp:positionV>
                <wp:extent cx="7096125" cy="4800600"/>
                <wp:effectExtent l="1905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4800600"/>
                          <a:chOff x="0" y="0"/>
                          <a:chExt cx="709596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8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88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-0.4pt;width:558.7pt;height:377.95pt" coordorigin="3075,-8" coordsize="11174,7559">
                <v:line id="shape_0" from="3075,-8" to="3075,75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3,-8" to="342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-8" to="377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-8" to="411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-8" to="446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-8" to="481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-8" to="518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-8" to="552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-8" to="587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-8" to="622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-8" to="657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-8" to="692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-8" to="728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-8" to="763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3,-8" to="798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-8" to="833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9,-8" to="867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7,-8" to="902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9,-8" to="936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7,-8" to="971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5,-8" to="1006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3,-8" to="1041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1,-8" to="1076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9,-8" to="1110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7,-8" to="1145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5,-8" to="1180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3,-8" to="1215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1,-8" to="1250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-8" to="14249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2" to="1424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2" to="1424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072" to="1424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432" to="14249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792" to="14249,17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2152" to="14249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512" to="14249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872" to="14249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228" to="14249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92" to="14249,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952" to="14249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312" to="14249,4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672" to="14249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023" to="14249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392" to="14249,53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5752" to="1424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112" to="14249,6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472" to="14249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832" to="14249,6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92" to="14249,7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552" to="14249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8,-8" to="12858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6,-8" to="13206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4,-8" to="13554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2,-8" to="13902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0,-8" to="14250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>Label &amp; graph the follow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 </w:t>
      </w:r>
      <w:r>
        <w:rPr>
          <w:rFonts w:cs="Times New Roman" w:ascii="Times New Roman" w:hAnsi="Times New Roman"/>
          <w:i/>
        </w:rPr>
        <w:t>y = 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 </w:t>
      </w:r>
      <w:r>
        <w:rPr>
          <w:rFonts w:cs="Times New Roman" w:ascii="Times New Roman" w:hAnsi="Times New Roman"/>
          <w:i/>
        </w:rPr>
        <w:t>y = ½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-5080</wp:posOffset>
                </wp:positionV>
                <wp:extent cx="7096125" cy="4800600"/>
                <wp:effectExtent l="1905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4800600"/>
                          <a:chOff x="0" y="0"/>
                          <a:chExt cx="709596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8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88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-0.4pt;width:558.7pt;height:377.95pt" coordorigin="3075,-8" coordsize="11174,7559">
                <v:line id="shape_0" from="3075,-8" to="3075,75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3,-8" to="342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-8" to="377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-8" to="411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-8" to="446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-8" to="481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-8" to="518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-8" to="552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-8" to="587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-8" to="622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-8" to="657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-8" to="692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-8" to="728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-8" to="763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3,-8" to="798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-8" to="833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9,-8" to="867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7,-8" to="902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9,-8" to="936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7,-8" to="971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5,-8" to="1006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3,-8" to="1041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1,-8" to="1076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9,-8" to="1110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7,-8" to="1145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5,-8" to="1180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3,-8" to="1215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1,-8" to="1250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-8" to="14249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2" to="1424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2" to="1424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072" to="1424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432" to="14249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792" to="14249,17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2152" to="14249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512" to="14249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872" to="14249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228" to="14249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92" to="14249,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952" to="14249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312" to="14249,4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672" to="14249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023" to="14249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392" to="14249,53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5752" to="1424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112" to="14249,6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472" to="14249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832" to="14249,6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92" to="14249,7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552" to="14249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8,-8" to="12858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6,-8" to="13206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4,-8" to="13554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2,-8" to="13902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0,-8" to="14250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Label &amp; graph the follow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(2x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(½x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-5080</wp:posOffset>
                </wp:positionV>
                <wp:extent cx="7096125" cy="4800600"/>
                <wp:effectExtent l="1905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4800600"/>
                          <a:chOff x="0" y="0"/>
                          <a:chExt cx="709596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8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88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-0.4pt;width:558.7pt;height:377.95pt" coordorigin="3075,-8" coordsize="11174,7559">
                <v:line id="shape_0" from="3075,-8" to="3075,75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3,-8" to="342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-8" to="377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-8" to="411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-8" to="446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-8" to="481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-8" to="518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-8" to="552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-8" to="587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-8" to="622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-8" to="657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-8" to="692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-8" to="728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-8" to="763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3,-8" to="798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-8" to="833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9,-8" to="867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7,-8" to="902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9,-8" to="936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7,-8" to="971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5,-8" to="1006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3,-8" to="1041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1,-8" to="1076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9,-8" to="1110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7,-8" to="1145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5,-8" to="1180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3,-8" to="1215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1,-8" to="1250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-8" to="14249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2" to="1424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2" to="1424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072" to="1424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432" to="14249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792" to="14249,17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2152" to="14249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512" to="14249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872" to="14249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228" to="14249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92" to="14249,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952" to="14249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312" to="14249,4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672" to="14249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023" to="14249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392" to="14249,53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5752" to="1424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112" to="14249,6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472" to="14249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832" to="14249,6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92" to="14249,7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552" to="14249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8,-8" to="12858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6,-8" to="13206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4,-8" to="13554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2,-8" to="13902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0,-8" to="14250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>Label &amp; graph the follow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) 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 xml:space="preserve">(x + </w:t>
      </w:r>
      <w:r>
        <w:rPr>
          <w:rFonts w:eastAsia="Symbol" w:cs="Symbol" w:ascii="Symbol" w:hAnsi="Symbol"/>
          <w:i/>
        </w:rPr>
        <w:t></w:t>
      </w:r>
      <w:r>
        <w:rPr>
          <w:rFonts w:cs="Times New Roman" w:ascii="Times New Roman" w:hAnsi="Times New Roman"/>
          <w:i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 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 xml:space="preserve">(x + </w:t>
      </w:r>
      <w:r>
        <w:rPr>
          <w:rFonts w:eastAsia="Symbol" w:cs="Symbol" w:ascii="Symbol" w:hAnsi="Symbol"/>
          <w:i/>
        </w:rPr>
        <w:t></w:t>
      </w:r>
      <w:r>
        <w:rPr>
          <w:rFonts w:cs="Times New Roman" w:ascii="Times New Roman" w:hAnsi="Times New Roman"/>
          <w:i/>
        </w:rPr>
        <w:t>/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-5080</wp:posOffset>
                </wp:positionV>
                <wp:extent cx="7096125" cy="4800600"/>
                <wp:effectExtent l="1905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4800600"/>
                          <a:chOff x="0" y="0"/>
                          <a:chExt cx="709596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8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88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-0.4pt;width:558.7pt;height:377.95pt" coordorigin="3075,-8" coordsize="11174,7559">
                <v:line id="shape_0" from="3075,-8" to="3075,75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3,-8" to="342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-8" to="377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-8" to="411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-8" to="446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-8" to="481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-8" to="518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-8" to="552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-8" to="587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-8" to="622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-8" to="657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-8" to="692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-8" to="728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-8" to="763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3,-8" to="798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-8" to="833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9,-8" to="867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7,-8" to="902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9,-8" to="936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7,-8" to="971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5,-8" to="1006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3,-8" to="1041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1,-8" to="1076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9,-8" to="1110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7,-8" to="1145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5,-8" to="1180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3,-8" to="1215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1,-8" to="1250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-8" to="14249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2" to="1424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2" to="1424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072" to="1424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432" to="14249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792" to="14249,17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2152" to="14249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512" to="14249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872" to="14249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228" to="14249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92" to="14249,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952" to="14249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312" to="14249,4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672" to="14249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023" to="14249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392" to="14249,53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5752" to="1424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112" to="14249,6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472" to="14249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832" to="14249,6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92" to="14249,7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552" to="14249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8,-8" to="12858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6,-8" to="13206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4,-8" to="13554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2,-8" to="13902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0,-8" to="14250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Label &amp; graph the follow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) 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240" w:after="60"/>
        <w:rPr/>
      </w:pPr>
      <w:r>
        <w:rPr/>
        <w:t xml:space="preserve">Challenge Problem </w:t>
      </w:r>
      <w:r>
        <w:rPr>
          <w:sz w:val="24"/>
        </w:rPr>
        <w:t>(+10 bonus points)</w:t>
      </w:r>
      <w:r>
        <w:rPr/>
        <w:t xml:space="preserve">:  </w:t>
      </w:r>
      <w:r>
        <w:rPr>
          <w:b w:val="false"/>
        </w:rPr>
        <w:t>Research &amp; explain in writing &amp; drawings what the Unit Circle is and how it relates to Sine and Cosine.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 more Classwork visit: www.alfredsolis.com</w:t>
      <w:tab/>
      <w:t xml:space="preserve"> </w:t>
      <w:tab/>
      <w:tab/>
      <w:tab/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:37 PM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</w:rPr>
      <w:t>HTH Math &amp; Science Classwork by Alfred Solis</w:t>
      <w:tab/>
      <w:tab/>
      <w:tab/>
      <w:tab/>
      <w:tab/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28:00Z</dcterms:created>
  <dc:creator>Alfred</dc:creator>
  <dc:description/>
  <cp:keywords/>
  <dc:language>en-US</dc:language>
  <cp:lastModifiedBy>asolis</cp:lastModifiedBy>
  <cp:lastPrinted>2007-09-18T16:56:00Z</cp:lastPrinted>
  <dcterms:modified xsi:type="dcterms:W3CDTF">2007-09-19T00:00:00Z</dcterms:modified>
  <cp:revision>7</cp:revision>
  <dc:subject/>
  <dc:title>Name ____________________________</dc:title>
</cp:coreProperties>
</file>