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5 Sides &amp; Angl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how </w:t>
      </w:r>
      <w:r>
        <w:rPr>
          <w:rFonts w:cs="Arial" w:ascii="Arial" w:hAnsi="Arial"/>
          <w:b/>
          <w:sz w:val="24"/>
        </w:rPr>
        <w:t>ALL</w:t>
      </w:r>
      <w:r>
        <w:rPr>
          <w:rFonts w:cs="Arial" w:ascii="Arial" w:hAnsi="Arial"/>
          <w:sz w:val="24"/>
        </w:rPr>
        <w:t xml:space="preserve"> your work on a separate sheet of paper and staple to the back.  </w:t>
      </w:r>
      <w:r>
        <w:rPr>
          <w:rFonts w:cs="Arial" w:ascii="Arial" w:hAnsi="Arial"/>
          <w:b/>
          <w:sz w:val="24"/>
        </w:rPr>
        <w:t>Calculators are allowed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ut write out ALL the steps.</w:t>
      </w:r>
      <w:r>
        <w:rPr>
          <w:rFonts w:cs="Arial" w:ascii="Arial" w:hAnsi="Arial"/>
          <w:sz w:val="24"/>
        </w:rPr>
        <w:t xml:space="preserve">  If needed, round your answers to two significant digits past the decimal point (no fractions or radicals).  The triangles are not drawn to scal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following figure, Pythagorean Theorem, and Trigonometry to fill-in the cha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00965</wp:posOffset>
                </wp:positionV>
                <wp:extent cx="4286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.75pt;mso-wrap-distance-left:9.05pt;mso-wrap-distance-right:9.05pt;mso-wrap-distance-top:0pt;mso-wrap-distance-bottom:0pt;margin-top:7.9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-207645</wp:posOffset>
                </wp:positionV>
                <wp:extent cx="2762250" cy="16840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16.35pt" to="311.95pt,1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207645</wp:posOffset>
                </wp:positionV>
                <wp:extent cx="0" cy="168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16.35pt" to="312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476375</wp:posOffset>
                </wp:positionV>
                <wp:extent cx="2762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6.25pt" to="311.95pt,1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82065</wp:posOffset>
                </wp:positionV>
                <wp:extent cx="19050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0.95pt;width:14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476375</wp:posOffset>
                </wp:positionV>
                <wp:extent cx="38100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116.2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504825</wp:posOffset>
                </wp:positionV>
                <wp:extent cx="38100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39.7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310515</wp:posOffset>
                </wp:positionV>
                <wp:extent cx="38100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24.4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139065</wp:posOffset>
                </wp:positionV>
                <wp:extent cx="428625" cy="525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1.4pt;mso-wrap-distance-left:9.05pt;mso-wrap-distance-right:9.05pt;mso-wrap-distance-top:0pt;mso-wrap-distance-bottom:0pt;margin-top:10.9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75"/>
        <w:gridCol w:w="1875"/>
        <w:gridCol w:w="1875"/>
        <w:gridCol w:w="1875"/>
        <w:gridCol w:w="187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</w:t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>
          <w:trHeight w:val="3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9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/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7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llenge Problems (5 points each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following figure, the Law of Sines, and the Law of Cosines to fill-in the chart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215900</wp:posOffset>
                </wp:positionV>
                <wp:extent cx="5095875" cy="2079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2079720"/>
                          <a:chOff x="0" y="0"/>
                          <a:chExt cx="5095800" cy="2079720"/>
                        </a:xfrm>
                      </wpg:grpSpPr>
                      <wps:wsp>
                        <wps:cNvSpPr txBox="1"/>
                        <wps:spPr>
                          <a:xfrm>
                            <a:off x="2143080" y="17557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72000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78480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31560"/>
                            <a:ext cx="438156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0" h="2346">
                                <a:moveTo>
                                  <a:pt x="2775" y="0"/>
                                </a:moveTo>
                                <a:lnTo>
                                  <a:pt x="0" y="2346"/>
                                </a:lnTo>
                                <a:lnTo>
                                  <a:pt x="6900" y="2346"/>
                                </a:lnTo>
                                <a:lnTo>
                                  <a:pt x="27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920" y="16909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09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7pt;width:401.25pt;height:163.75pt" coordorigin="600,340" coordsize="8025,3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5;top:3105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474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576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00,2346" path="m2775,0l0,2346l6900,2346l2775,0xe" stroked="t" o:allowincell="f" style="position:absolute;left:1125;top:862;width:6899;height:2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25;top:300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340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0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 of Si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u w:val="single"/>
              </w:rPr>
              <w:t>Warning</w:t>
            </w:r>
            <w:r>
              <w:rPr>
                <w:rFonts w:cs="Arial" w:ascii="Arial" w:hAnsi="Arial"/>
                <w:i/>
                <w:sz w:val="24"/>
              </w:rPr>
              <w:t>:  Watch out for obtuse angles!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 of Cosin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-2</w:t>
            </w:r>
            <w:r>
              <w:rPr>
                <w:i/>
                <w:sz w:val="24"/>
              </w:rPr>
              <w:t>bc</w:t>
            </w:r>
            <w:r>
              <w:rPr>
                <w:sz w:val="24"/>
              </w:rPr>
              <w:t xml:space="preserve"> cos</w:t>
            </w:r>
            <w:r>
              <w:rPr>
                <w:i/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-2</w:t>
            </w:r>
            <w:r>
              <w:rPr>
                <w:i/>
                <w:sz w:val="24"/>
              </w:rPr>
              <w:t>ac</w:t>
            </w:r>
            <w:r>
              <w:rPr>
                <w:sz w:val="24"/>
              </w:rPr>
              <w:t xml:space="preserve"> cos</w:t>
            </w:r>
            <w:r>
              <w:rPr>
                <w:i/>
                <w:sz w:val="24"/>
              </w:rPr>
              <w:t>B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-2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cos</w:t>
            </w:r>
            <w:r>
              <w:rPr>
                <w:i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75"/>
        <w:gridCol w:w="1350"/>
        <w:gridCol w:w="1350"/>
        <w:gridCol w:w="1425"/>
        <w:gridCol w:w="1425"/>
        <w:gridCol w:w="127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1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>
          <w:trHeight w:val="3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:42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3:55:00Z</dcterms:created>
  <dc:creator>Alfred</dc:creator>
  <dc:description/>
  <cp:keywords/>
  <dc:language>en-US</dc:language>
  <cp:lastModifiedBy>asolis</cp:lastModifiedBy>
  <cp:lastPrinted>2006-10-15T16:56:00Z</cp:lastPrinted>
  <dcterms:modified xsi:type="dcterms:W3CDTF">2006-10-15T23:59:00Z</dcterms:modified>
  <cp:revision>3</cp:revision>
  <dc:subject/>
  <dc:title>Name ____________________________</dc:title>
</cp:coreProperties>
</file>