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7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4 SOHCAHTO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Use the following figure to answer the questions below.  Triangle is not drawn to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2905125" cy="17329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35pt" to="326.15pt,1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39370</wp:posOffset>
                </wp:positionV>
                <wp:extent cx="0" cy="1748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1pt" to="326.25pt,1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33337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7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92710</wp:posOffset>
                </wp:positionV>
                <wp:extent cx="33337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7.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149860</wp:posOffset>
                </wp:positionV>
                <wp:extent cx="42862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1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210820</wp:posOffset>
                </wp:positionV>
                <wp:extent cx="2905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6.6pt" to="326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1428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210820</wp:posOffset>
                </wp:positionV>
                <wp:extent cx="333375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6.6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seful Information:  Chief SOHCAHT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:  A = 3, B = 4, C =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:  A = 12, B = 5, C =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e the following figure to answer the questions below.  Triangle is not drawn to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213360</wp:posOffset>
                </wp:positionV>
                <wp:extent cx="428625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6.8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144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0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7615</wp:posOffset>
                </wp:positionH>
                <wp:positionV relativeFrom="paragraph">
                  <wp:posOffset>-1721485</wp:posOffset>
                </wp:positionV>
                <wp:extent cx="2905125" cy="173291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-135.55pt" to="326.1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</wp:posOffset>
                </wp:positionV>
                <wp:extent cx="2905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9pt" to="32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-1737360</wp:posOffset>
                </wp:positionV>
                <wp:extent cx="0" cy="17487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-136.8pt" to="326.25pt,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-1544320</wp:posOffset>
                </wp:positionV>
                <wp:extent cx="42862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-121.6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seful Information:  Chief SOHCAHTO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: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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 xml:space="preserve"> =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Q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: 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= 4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  <w:sz w:val="24"/>
        </w:rPr>
        <w:t xml:space="preserve">tan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Use the following figure for Questions 5 &amp;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231140</wp:posOffset>
                </wp:positionV>
                <wp:extent cx="333375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8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65430</wp:posOffset>
                </wp:positionV>
                <wp:extent cx="1905000" cy="1905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.9pt;width:149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0" cy="21374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8pt" to="210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198880</wp:posOffset>
                </wp:positionV>
                <wp:extent cx="2428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4.4pt" to="303.7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73025</wp:posOffset>
                </wp:positionV>
                <wp:extent cx="809625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x,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5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113030</wp:posOffset>
                </wp:positionV>
                <wp:extent cx="666750" cy="6477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9pt" to="262.45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0" cy="64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9pt" to="262.5pt,5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177800</wp:posOffset>
                </wp:positionV>
                <wp:extent cx="333375" cy="323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4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93040</wp:posOffset>
                </wp:positionV>
                <wp:extent cx="333375" cy="323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5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875</wp:posOffset>
                </wp:positionH>
                <wp:positionV relativeFrom="paragraph">
                  <wp:posOffset>63500</wp:posOffset>
                </wp:positionV>
                <wp:extent cx="333375" cy="323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Q5)  Prove tha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Q6)  Prove that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sz w:val="24"/>
          <w:szCs w:val="24"/>
        </w:rPr>
        <w:t>cos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=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>Use the following figure for Questions 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295275</wp:posOffset>
                </wp:positionV>
                <wp:extent cx="3238500" cy="1619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2550">
                              <a:moveTo>
                                <a:pt x="0" y="2550"/>
                              </a:moveTo>
                              <a:lnTo>
                                <a:pt x="2400" y="0"/>
                              </a:lnTo>
                              <a:lnTo>
                                <a:pt x="5100" y="2550"/>
                              </a:lnTo>
                              <a:lnTo>
                                <a:pt x="0" y="25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2550" path="m0,2550l2400,0l5100,2550l0,2550xe" stroked="t" o:allowincell="f" style="position:absolute;margin-left:93.75pt;margin-top:23.25pt;width:254.95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295275</wp:posOffset>
                </wp:positionV>
                <wp:extent cx="0" cy="1619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3.25pt" to="213.75pt,15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38750" cy="22669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266920"/>
                          <a:chOff x="0" y="0"/>
                          <a:chExt cx="5238720" cy="22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87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440" y="168408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7124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420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87848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971640"/>
                            <a:ext cx="333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5pt;height:178.5pt" coordorigin="0,0" coordsize="8250,3570">
                <v:rect id="shape_0" stroked="f" o:allowincell="f" style="position:absolute;left:0;top:0;width:8249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00;top:2652;width:374;height:3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4;top:1122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326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2958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530;width:5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36195</wp:posOffset>
                </wp:positionV>
                <wp:extent cx="333375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2.8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1655445</wp:posOffset>
                </wp:positionV>
                <wp:extent cx="333375" cy="323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30.3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1655445</wp:posOffset>
                </wp:positionV>
                <wp:extent cx="333375" cy="323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130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7)  Prove the Law of Sin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Challenge Problem </w:t>
      </w:r>
      <w:r>
        <w:rPr>
          <w:rFonts w:cs="Arial" w:ascii="Arial" w:hAnsi="Arial"/>
          <w:sz w:val="24"/>
        </w:rPr>
        <w:t>(+20 bonus points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538480</wp:posOffset>
                </wp:positionV>
                <wp:extent cx="0" cy="22669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2.4pt" to="191.25pt,2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125</wp:posOffset>
                </wp:positionH>
                <wp:positionV relativeFrom="paragraph">
                  <wp:posOffset>2028190</wp:posOffset>
                </wp:positionV>
                <wp:extent cx="4429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59.7pt" to="397.4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1060450</wp:posOffset>
                </wp:positionV>
                <wp:extent cx="1238250" cy="97155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3.5pt" to="288.7pt,1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1056640</wp:posOffset>
                </wp:positionV>
                <wp:extent cx="1143000" cy="97155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3.2pt" to="378.7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1056640</wp:posOffset>
                </wp:positionV>
                <wp:extent cx="0" cy="971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3.2pt" to="288.75pt,1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0</wp:posOffset>
                </wp:positionH>
                <wp:positionV relativeFrom="paragraph">
                  <wp:posOffset>1885315</wp:posOffset>
                </wp:positionV>
                <wp:extent cx="1428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148.4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rove the Law of Cosines using the following figure.  Hint: Use the distance formula.  Use a separate sheet of pap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408940</wp:posOffset>
                </wp:positionV>
                <wp:extent cx="428625" cy="3886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32.2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963420</wp:posOffset>
                </wp:positionV>
                <wp:extent cx="428625" cy="3886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54.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1769110</wp:posOffset>
                </wp:positionV>
                <wp:extent cx="428625" cy="38862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39.3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2028190</wp:posOffset>
                </wp:positionV>
                <wp:extent cx="523875" cy="3886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6pt;mso-wrap-distance-left:9.05pt;mso-wrap-distance-right:9.05pt;mso-wrap-distance-top:0pt;mso-wrap-distance-bottom:0pt;margin-top:159.7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732790</wp:posOffset>
                </wp:positionV>
                <wp:extent cx="428625" cy="3886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57.7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1510030</wp:posOffset>
                </wp:positionV>
                <wp:extent cx="619125" cy="3886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0.6pt;mso-wrap-distance-left:9.05pt;mso-wrap-distance-right:9.05pt;mso-wrap-distance-top:0pt;mso-wrap-distance-bottom:0pt;margin-top:118.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 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797560</wp:posOffset>
                </wp:positionV>
                <wp:extent cx="1381125" cy="3886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c cosA, c si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.6pt;mso-wrap-distance-left:9.05pt;mso-wrap-distance-right:9.05pt;mso-wrap-distance-top:0pt;mso-wrap-distance-bottom:0pt;margin-top:62.8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c cosA, c s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028190</wp:posOffset>
                </wp:positionV>
                <wp:extent cx="523875" cy="3886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b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0.6pt;mso-wrap-distance-left:9.05pt;mso-wrap-distance-right:9.05pt;mso-wrap-distance-top:0pt;mso-wrap-distance-bottom:0pt;margin-top:159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b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315720</wp:posOffset>
                </wp:positionV>
                <wp:extent cx="428625" cy="38862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0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8625</wp:posOffset>
                </wp:positionH>
                <wp:positionV relativeFrom="paragraph">
                  <wp:posOffset>1315720</wp:posOffset>
                </wp:positionV>
                <wp:extent cx="428625" cy="3886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6pt;mso-wrap-distance-left:9.05pt;mso-wrap-distance-right:9.05pt;mso-wrap-distance-top:0pt;mso-wrap-distance-bottom:0pt;margin-top:103.6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:40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7:00Z</dcterms:created>
  <dc:creator>Alfred</dc:creator>
  <dc:description/>
  <cp:keywords/>
  <dc:language>en-US</dc:language>
  <cp:lastModifiedBy>asolis</cp:lastModifiedBy>
  <cp:lastPrinted>2006-09-25T08:32:00Z</cp:lastPrinted>
  <dcterms:modified xsi:type="dcterms:W3CDTF">2007-09-17T16:19:00Z</dcterms:modified>
  <cp:revision>7</cp:revision>
  <dc:subject/>
  <dc:title>Name ____________________________</dc:title>
</cp:coreProperties>
</file>