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1 Connect the Do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se the following steps &amp; equations to fill in the table for at least 180 lines drawn for the “Graph It Design” project.  Clearly show ALL of your work on a separate sheet of paper.  </w:t>
      </w:r>
      <w:r>
        <w:rPr>
          <w:b/>
          <w:sz w:val="20"/>
        </w:rPr>
        <w:t>Do not use decimals or calculato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STEP 1</w:t>
      </w:r>
      <w:r>
        <w:rPr>
          <w:sz w:val="20"/>
        </w:rPr>
        <w:t>:  Choose any one (1) line through two (2) points:  A (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sz w:val="20"/>
        </w:rPr>
        <w:t>) &amp; B (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Cs w:val="24"/>
        </w:rPr>
        <w:t>, 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STEP 2</w:t>
      </w:r>
      <w:r>
        <w:rPr>
          <w:sz w:val="20"/>
        </w:rPr>
        <w:t xml:space="preserve">:  Find the slope,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sz w:val="20"/>
        </w:rPr>
        <w:t xml:space="preserve">, of the line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STEP 3</w:t>
      </w:r>
      <w:r>
        <w:rPr>
          <w:sz w:val="20"/>
        </w:rPr>
        <w:t>:  Identify what type of line it is: horizontal, vertical, or positive/negative slope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STEP 4</w:t>
      </w:r>
      <w:r>
        <w:rPr>
          <w:sz w:val="20"/>
        </w:rPr>
        <w:t>:  Solve for the equation of the li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the line has a positive or negative slope, then put in y-intercept form, </w:t>
      </w:r>
      <w:r>
        <w:rPr>
          <w:rFonts w:cs="Times New Roman" w:ascii="Times New Roman" w:hAnsi="Times New Roman"/>
          <w:i/>
          <w:szCs w:val="24"/>
        </w:rPr>
        <w:t>y = mx + 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the line is horizontal, then find the y-intercept, 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sz w:val="20"/>
        </w:rPr>
        <w:t xml:space="preserve">, and put in </w:t>
      </w:r>
      <w:r>
        <w:rPr>
          <w:rFonts w:cs="Times New Roman" w:ascii="Times New Roman" w:hAnsi="Times New Roman"/>
          <w:i/>
          <w:szCs w:val="24"/>
        </w:rPr>
        <w:t>y = 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f the line is vertical, then find the x-intercept,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sz w:val="20"/>
        </w:rPr>
        <w:t xml:space="preserve">, and put in </w:t>
      </w:r>
      <w:r>
        <w:rPr>
          <w:rFonts w:cs="Times New Roman" w:ascii="Times New Roman" w:hAnsi="Times New Roman"/>
          <w:i/>
          <w:szCs w:val="24"/>
        </w:rPr>
        <w:t>x = 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STEP 5</w:t>
      </w:r>
      <w:r>
        <w:rPr>
          <w:sz w:val="20"/>
        </w:rPr>
        <w:t>:  Repeat the steps at least 180 times (Equally divide the work among partner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HINT</w:t>
      </w:r>
      <w:r>
        <w:rPr>
          <w:sz w:val="20"/>
        </w:rPr>
        <w:t xml:space="preserve">:  Assign one partner with Quadrants I &amp; III and the other with Quadrants II &amp; IV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4445</wp:posOffset>
                </wp:positionV>
                <wp:extent cx="0" cy="375666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35pt" to="243.75pt,29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736725</wp:posOffset>
                </wp:positionV>
                <wp:extent cx="3238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6.75pt" to="374.95pt,13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43175" cy="337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0865</wp:posOffset>
                </wp:positionV>
                <wp:extent cx="85725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5pt;mso-wrap-distance-left:9.05pt;mso-wrap-distance-right:9.05pt;mso-wrap-distance-top:0pt;mso-wrap-distance-bottom:0pt;margin-top:44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570865</wp:posOffset>
                </wp:positionV>
                <wp:extent cx="8572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5.5pt;mso-wrap-distance-left:9.05pt;mso-wrap-distance-right:9.05pt;mso-wrap-distance-top:0pt;mso-wrap-distance-bottom:0pt;margin-top:44.9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319655</wp:posOffset>
                </wp:positionV>
                <wp:extent cx="95250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182.6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2319655</wp:posOffset>
                </wp:positionV>
                <wp:extent cx="95250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D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182.6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D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print this page as many times as you need to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75"/>
        <w:gridCol w:w="1575"/>
        <w:gridCol w:w="1050"/>
        <w:gridCol w:w="1350"/>
        <w:gridCol w:w="3903"/>
      </w:tblGrid>
      <w:tr>
        <w:trPr>
          <w:trHeight w:val="416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P 4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A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B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of the Line</w:t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        , 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1) Challenge Problem (25 points each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n order to opt-out of Connect the Dots, the student must show </w:t>
      </w:r>
      <w:r>
        <w:rPr>
          <w:b/>
          <w:sz w:val="20"/>
        </w:rPr>
        <w:t>mastery</w:t>
      </w:r>
      <w:r>
        <w:rPr>
          <w:sz w:val="20"/>
        </w:rPr>
        <w:t xml:space="preserve"> of a positive, negative, horizontal, and vertical line.  </w:t>
      </w:r>
      <w:r>
        <w:rPr>
          <w:b/>
          <w:sz w:val="20"/>
        </w:rPr>
        <w:t>Calculators are not allowed</w:t>
      </w:r>
      <w:r>
        <w:rPr>
          <w:sz w:val="20"/>
        </w:rPr>
        <w:t xml:space="preserve">.  </w:t>
      </w:r>
      <w:r>
        <w:rPr>
          <w:b/>
          <w:sz w:val="20"/>
        </w:rPr>
        <w:t>Show all your work and leave the answers in frac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#___ ) Given the Points </w:t>
      </w:r>
      <w:r>
        <w:rPr>
          <w:sz w:val="28"/>
        </w:rPr>
        <w:t>A(     ,     ) &amp; B(     ,     )</w:t>
      </w:r>
      <w:r>
        <w:rPr>
          <w:sz w:val="20"/>
        </w:rPr>
        <w:t xml:space="preserve"> on Line, L</w:t>
      </w:r>
      <w:r>
        <w:rPr>
          <w:sz w:val="20"/>
          <w:vertAlign w:val="subscript"/>
        </w:rPr>
        <w:t>1</w:t>
      </w:r>
      <w:r>
        <w:rPr>
          <w:sz w:val="20"/>
        </w:rPr>
        <w:t>, please answer the following questions pertaining to Line L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77470</wp:posOffset>
                </wp:positionV>
                <wp:extent cx="3857625" cy="2202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2202120"/>
                          <a:chOff x="0" y="0"/>
                          <a:chExt cx="3857760" cy="220212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3857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96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2520"/>
                            <a:ext cx="38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22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22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6.1pt;width:303.7pt;height:173.35pt" coordorigin="3900,122" coordsize="6074,3467">
                <v:line id="shape_0" from="3900,326" to="9974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632" to="997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938" to="9974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244" to="9974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550" to="9974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856" to="9974,18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00,2162" to="9974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468" to="9974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774" to="9974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080" to="9974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386" to="9974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22" to="42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2" to="45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22" to="48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22" to="51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2" to="54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22" to="57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22" to="60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2" to="63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22" to="66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22" to="6900,3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0,122" to="72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22" to="75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22" to="78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2" to="81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22" to="84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122" to="87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22" to="90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122" to="93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122" to="9600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a)  Plot the points, A &amp; B, and Line,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</w:p>
    <w:p>
      <w:pPr>
        <w:pStyle w:val="TextBody"/>
        <w:rPr>
          <w:sz w:val="20"/>
        </w:rPr>
      </w:pPr>
      <w:r>
        <w:rPr>
          <w:sz w:val="20"/>
        </w:rPr>
        <w:t>on the given graph.  Make sure to label</w:t>
      </w:r>
    </w:p>
    <w:p>
      <w:pPr>
        <w:pStyle w:val="TextBody"/>
        <w:rPr>
          <w:sz w:val="20"/>
        </w:rPr>
      </w:pPr>
      <w:r>
        <w:rPr>
          <w:sz w:val="20"/>
        </w:rPr>
        <w:t>the X &amp; Y axis and the points A &amp; B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b)  The slope for Line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is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)  Solve for the y-intercept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d)  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is </w:t>
            </w:r>
            <w:r>
              <w:rPr>
                <w:i/>
                <w:iCs/>
                <w:sz w:val="20"/>
              </w:rPr>
              <w:t xml:space="preserve">parallel </w:t>
            </w:r>
            <w:r>
              <w:rPr>
                <w:sz w:val="20"/>
              </w:rPr>
              <w:t>to Line L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.  Solve for the slope of 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e)  Line 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is </w:t>
            </w:r>
            <w:r>
              <w:rPr>
                <w:i/>
                <w:iCs/>
                <w:sz w:val="20"/>
              </w:rPr>
              <w:t>perpendicular</w:t>
            </w:r>
            <w:r>
              <w:rPr>
                <w:sz w:val="20"/>
              </w:rPr>
              <w:t xml:space="preserve"> to Line L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&amp;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Line 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  Solve for the slope of Line L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)  Line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ntersects Line L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at b</w:t>
      </w:r>
      <w:r>
        <w:rPr>
          <w:sz w:val="20"/>
          <w:vertAlign w:val="subscript"/>
        </w:rPr>
        <w:t>1</w:t>
      </w:r>
      <w:r>
        <w:rPr>
          <w:i/>
          <w:sz w:val="20"/>
        </w:rPr>
        <w:t>.</w:t>
      </w:r>
      <w:r>
        <w:rPr>
          <w:sz w:val="20"/>
        </w:rPr>
        <w:t xml:space="preserve">  Write equations representing the Lines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amp;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in slope-intercept form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53"/>
      </w:tblGrid>
      <w:tr>
        <w:trPr/>
        <w:tc>
          <w:tcPr>
            <w:tcW w:w="498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</w:t>
            </w:r>
          </w:p>
        </w:tc>
        <w:tc>
          <w:tcPr>
            <w:tcW w:w="495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 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g)  Solve for the distance between Points A &amp; B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sz w:val="20"/>
        </w:rPr>
        <w:t>h)  Solve algebraically for intersection point for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amp; 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 Compare with graph above.  </w:t>
      </w:r>
      <w:r>
        <w:rPr>
          <w:b/>
          <w:sz w:val="20"/>
        </w:rPr>
        <w:t>Remember, no calculators and leave in fraction form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:51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03:00Z</dcterms:created>
  <dc:creator>Alfred</dc:creator>
  <dc:description/>
  <cp:keywords/>
  <dc:language>en-US</dc:language>
  <cp:lastModifiedBy>asolis</cp:lastModifiedBy>
  <cp:lastPrinted>2006-08-29T11:12:00Z</cp:lastPrinted>
  <dcterms:modified xsi:type="dcterms:W3CDTF">2006-09-05T23:33:00Z</dcterms:modified>
  <cp:revision>6</cp:revision>
  <dc:subject/>
  <dc:title>Name ____________________________</dc:title>
</cp:coreProperties>
</file>