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</w:rPr>
      </w:pPr>
      <w:r>
        <w:rPr>
          <w:rFonts w:cs="OCR A Extended" w:ascii="OCR A Extended" w:hAnsi="OCR A Extended"/>
          <w:color w:val="FFFFFF"/>
          <w:sz w:val="56"/>
          <w:shd w:fill="000000" w:val="clear"/>
        </w:rPr>
        <w:t>PROJECT</w:t>
      </w:r>
      <w:r>
        <w:rPr>
          <w:rFonts w:cs="OCR A Extended" w:ascii="OCR A Extended" w:hAnsi="OCR A Extended"/>
          <w:sz w:val="56"/>
        </w:rPr>
        <w:t>HT</w:t>
      </w:r>
      <w:r>
        <w:rPr>
          <w:rFonts w:eastAsia="Symbol" w:cs="Symbol" w:ascii="Symbol" w:hAnsi="Symbol"/>
          <w:sz w:val="24"/>
          <w:vertAlign w:val="subscript"/>
        </w:rPr>
        <w:t>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H Tree H Rubric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rubric will be used to score for grading and judging purpose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40"/>
        <w:gridCol w:w="30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e of Math Princi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e of 1 complex math principle, outside of mere triangle shap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e of 2 complex math principles, outside of mere triangle shap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e of 3 complex math principles, outside of mere triangle shap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e of 4-5 complex math principles, outside of mere triangle shapes.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e of Phys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hysics is rarely used in design/presentation/inspir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hysics is adequately used in design/presentation/inspir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hysics is used in design/presentation/inspir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hysics is clearly used often in design/presentation/inspiration.</w:t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tistic Sty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mited use of creativity in design including color and artist inspiration explan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equate use of creativity in design including color and artist inspiration explan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e of creativity in design including color and artist inspiration explan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xtreme use of creativity in design including color and artist inspiration explanation.</w:t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structions on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mited use of useful images along with clear and concise easy to follow tex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equate of useful images along with clear and concise easy to follow tex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e of useful images along with clear and concise easy to follow t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igh use of useful images along with clear and concise easy to follow text.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pli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Followed TOO FEW Port of San Diego and Project HT requirem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Followed SEVERAL Port of San Diego and Project HT requireme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llowed MOST Port of San Diego and Project HT require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llowed ALL Port of San Diego and Project HT requirements.</w:t>
            </w:r>
          </w:p>
        </w:tc>
      </w:tr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am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d not resolve any issues among the team.  Had problems communicating.  Unequal distribution of wor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uld have worked better at handling problems and were sufficiently productive.  Little less equal distribution of wor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rked pretty well together in handling problems and were efficiently productive.  Less equal distribution of 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rked extremely well together in handling problems and were incredibly productive.  Equal distribution of work.</w:t>
            </w:r>
          </w:p>
        </w:tc>
      </w:tr>
      <w:tr>
        <w:trPr>
          <w:trHeight w:val="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es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ok little pride in the details.  Work appeared rushed and was sloppily present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equate attention to detail.  Work appeared slight rushed and could have been presented nea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cent attention to detail.  Work did not appear rushed and was neatly presentable, but improvements are noticeab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ok pride in the details.  Work did not appear rushed and was neatly presentab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ual Scores for the following criteria will be doubled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of Math Principl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ructions on Construc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ianc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Last printed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DATE \@"M\/d\/yyyy"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/31/2026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TIME \@"H:mm:ss\ AM/PM"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:42:27 PM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lfred Solis Math &amp;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18:00Z</dcterms:created>
  <dc:creator>asolis</dc:creator>
  <dc:description/>
  <cp:keywords/>
  <dc:language>en-US</dc:language>
  <cp:lastModifiedBy>asolis</cp:lastModifiedBy>
  <cp:lastPrinted>2004-09-15T16:31:00Z</cp:lastPrinted>
  <dcterms:modified xsi:type="dcterms:W3CDTF">2004-09-15T23:31:00Z</dcterms:modified>
  <cp:revision>35</cp:revision>
  <dc:subject/>
  <dc:title>PROJECTHT</dc:title>
</cp:coreProperties>
</file>